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81               del   26-06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e al Piano Esecutivo di Gestione (PEG) 2022/2024, annualità 2023. Variazione compensativa tra macroaggregati all'interno dello stesso programma - Art. 175 comma 5 bis e 5 quater del D. Lgs. 267/2000. Principio applicato 4/2 al D. Lgs 118/2011 Paragrafo 8.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t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se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giugn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1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 al Piano Esecutivo di Gestione (PEG) 2022/2024, annualità 2023. Variazione compensativa tra macroaggregati all'interno dello stesso programma - Art. 175 comma 5 bis e 5 quater del D. Lgs. 267/2000. Principio applicato 4/2 al D. Lgs 118/2011 Paragrafo 8.13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MESSO </w:t>
      </w:r>
      <w:r>
        <w:rPr>
          <w:rFonts w:cs="Times New Roman" w:ascii="Times New Roman" w:hAnsi="Times New Roman"/>
          <w:bCs/>
        </w:rPr>
        <w:t>con nota  del presidio ospedaliero di Castelvetrano pervenuta a mezzo pec in data 30/03/2023 viene comunicato il decesso di un nostro concittadino avvenuto in data 29/03/2023 presso il reparto di rianimazion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Rtf1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tf1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TTESO </w:t>
      </w:r>
      <w:r>
        <w:rPr>
          <w:rFonts w:cs="Times New Roman" w:ascii="Times New Roman" w:hAnsi="Times New Roman"/>
          <w:color w:val="000000"/>
        </w:rPr>
        <w:t xml:space="preserve">che  a seguito di accertamenti e verifiche anagrafiche, risulta che  il defunto non ha una rete parentale che possa prendersi carico delle sue esequie e che pertanto,si rende necessario ed urgente, anche 0per motivi igienico sanitari trasporto della salma in quanto non si hanno riferimenti familiari nel territorio </w:t>
      </w:r>
    </w:p>
    <w:p>
      <w:pPr>
        <w:pStyle w:val="Rtf1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tf1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VISTA</w:t>
      </w:r>
      <w:r>
        <w:rPr>
          <w:rFonts w:cs="Times New Roman" w:ascii="Times New Roman" w:hAnsi="Times New Roman"/>
          <w:color w:val="000000"/>
        </w:rPr>
        <w:t xml:space="preserve"> la relazione dell’assistente Sociale, acquisita agli atti d’ufficio, con la quale è stato evidenziato lo stato di disagio economico ed estrema indigenza del suddetto cittadino;</w:t>
      </w:r>
    </w:p>
    <w:p>
      <w:pPr>
        <w:pStyle w:val="Rtf1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Rtf1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STA </w:t>
      </w:r>
      <w:r>
        <w:rPr>
          <w:rFonts w:cs="Times New Roman" w:ascii="Times New Roman" w:hAnsi="Times New Roman"/>
          <w:color w:val="000000"/>
        </w:rPr>
        <w:t>la nota prot. n. 7070 del 30/03/2023 con la quale l’Assistente Sociale del Comune  ha realizzato raccordo con la struttura Ospedaliera, e nel contempo provvedendo ad individuare l’agenzia delle pompe funebri, al fine di autorizzare la Ditta Argento Antonio ad effettuare il trasporto del defunto presso il cimitero di Partanna.</w:t>
      </w:r>
    </w:p>
    <w:p>
      <w:pPr>
        <w:pStyle w:val="Rtf1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RICHIAMATO</w:t>
      </w:r>
      <w:r>
        <w:rPr>
          <w:bCs/>
        </w:rPr>
        <w:t xml:space="preserve"> il D. L. n. 392/2000. Convertito con modificazioni della legge 26/2001 che, all’art. 1, comma 7 bis, prevede la gratuita delle operazioni di cremazione, inumazione ed esumazione ordinaria nel caso di salma di persona indigente, o appartenente a famiglia bisognosa o per la quale vi sia un disinteresse da parte dei familiari o per la quale non sia possibile rintracciare parenti sul territorio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VISTI</w:t>
      </w:r>
      <w:r>
        <w:rPr/>
        <w:t>: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gli artt. 107 e 109 del T.U. D. Lgs. 267/2000 e successive modifiche e adeguamenti; </w:t>
      </w:r>
    </w:p>
    <w:p>
      <w:pPr>
        <w:pStyle w:val="Normal"/>
        <w:widowControl/>
        <w:autoSpaceDE w:val="true"/>
        <w:ind w:left="142" w:hanging="142"/>
        <w:jc w:val="both"/>
        <w:rPr/>
      </w:pPr>
      <w:r>
        <w:rPr/>
        <w:t xml:space="preserve">- il D. Lgs. 30 marzo 2001 n. 165 e successive modifiche e adeguamenti, contenente l’ordinamento del pubblico impiego; 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il regolamento di contabilità armonizzata adottato con Deliberazione di Consiglio n. 4 del 26.01.2017; </w:t>
      </w:r>
    </w:p>
    <w:p>
      <w:pPr>
        <w:pStyle w:val="Normal"/>
        <w:widowControl/>
        <w:autoSpaceDE w:val="true"/>
        <w:ind w:left="142" w:hanging="142"/>
        <w:jc w:val="both"/>
        <w:rPr/>
      </w:pPr>
      <w:r>
        <w:rPr/>
        <w:t xml:space="preserve">- la deliberazione del Consiglio Comunale n. 51 del 10.08.2022 con la quale è stato approvato il Bilancio di  Previsione per l’esercizio Finanziario 2022/2024;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- il Piano esecutivo di gestione approvato con deliberazione della Giunta Municipale n. 164 del 29.08.2022; </w:t>
      </w:r>
    </w:p>
    <w:p>
      <w:pPr>
        <w:pStyle w:val="Normal"/>
        <w:widowControl/>
        <w:ind w:left="142" w:hanging="142"/>
        <w:jc w:val="both"/>
        <w:rPr/>
      </w:pPr>
      <w:r>
        <w:rPr/>
        <w:t xml:space="preserve">- </w:t>
      </w:r>
      <w:r>
        <w:rPr>
          <w:bCs/>
        </w:rPr>
        <w:t xml:space="preserve">l’art. 1, comma 775, della Legge 29/12/2022, n. 197 (supplemento ordinario n. 43/L G.U. serie n. 303 del 29/12/2022) </w:t>
      </w:r>
      <w:r>
        <w:rPr/>
        <w:t xml:space="preserve">che dispone il differimento </w:t>
      </w:r>
      <w:r>
        <w:rPr>
          <w:shd w:fill="F6F6F6" w:val="clear"/>
        </w:rPr>
        <w:t>al 30.04.2023 del termine per la deliberazione del bilancio di previsione triennio 2023-2025 da parte degli enti locali;</w:t>
      </w:r>
    </w:p>
    <w:p>
      <w:pPr>
        <w:pStyle w:val="Normal"/>
        <w:widowControl/>
        <w:ind w:left="142" w:hanging="142"/>
        <w:jc w:val="both"/>
        <w:rPr>
          <w:color w:val="444444"/>
          <w:shd w:fill="F6F6F6" w:val="clear"/>
        </w:rPr>
      </w:pPr>
      <w:r>
        <w:rPr>
          <w:b/>
        </w:rPr>
        <w:t xml:space="preserve">VISTO </w:t>
      </w:r>
      <w:r>
        <w:rPr/>
        <w:t xml:space="preserve">il decreto del Ministero dell’Interno del 30/05/2023 con la quale ha disposto l’ulteriore differimento del termine per la deliberazione del Bilancio di Previsione 2023/2025 da parte degli Enti locali al 31/07/2023, ai sensi dell’art. 151, comma 1, del D. Lgs. 18/08/2000, n. 267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DATO ATTO</w:t>
      </w:r>
      <w:r>
        <w:rPr/>
        <w:t xml:space="preserve"> che l’Ente si trova in esercizio provvisorio, utilizzando pertanto secondo i nuovi principi della contabilità armonizzata di cui al D. Lgs. 267/2000 e s.m.i. (D. Lgs. 118/2011 e D. Lgs. 126/2014 e s.m.i), gli stanziamenti del bilancio 2022-2024, annualità 2023;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>VISTI</w:t>
      </w:r>
      <w:r>
        <w:rPr/>
        <w:t xml:space="preserve">, in particolare: </w:t>
      </w:r>
    </w:p>
    <w:p>
      <w:pPr>
        <w:pStyle w:val="Normal"/>
        <w:widowControl/>
        <w:autoSpaceDE w:val="true"/>
        <w:ind w:left="142" w:hanging="142"/>
        <w:jc w:val="both"/>
        <w:rPr/>
      </w:pPr>
      <w:r>
        <w:rPr/>
        <w:t>- L’art. 163 del D. Lgs. n. 267/2000 come modificato ed integrato dal D. Lgs. n. 118/2011 e dal D. Lgs n. 126/2014 che disciplina la gestione in esercizio provvisorio;</w:t>
      </w:r>
    </w:p>
    <w:p>
      <w:pPr>
        <w:pStyle w:val="Normal"/>
        <w:widowControl/>
        <w:autoSpaceDE w:val="true"/>
        <w:ind w:left="142" w:hanging="142"/>
        <w:jc w:val="both"/>
        <w:rPr/>
      </w:pPr>
      <w:r>
        <w:rPr/>
        <w:t>- l’art. 175, comma 5-bis, e 5-quater, del d.lgs. 267/2000, ed il Principio applicato paragrafo 8.13 dell’Allegato 4/2 al D. Lgs. n. 118/2011 che regolano le variazioni di PEG tra macroaggregati all’interno dello stesso programma, di competenza della Giunta Municipale, sia con il Bilancio approvato che in esercizio provvisorio;</w:t>
      </w:r>
    </w:p>
    <w:p>
      <w:pPr>
        <w:pStyle w:val="Normal"/>
        <w:widowControl/>
        <w:autoSpaceDE w:val="true"/>
        <w:ind w:left="142" w:hanging="142"/>
        <w:jc w:val="both"/>
        <w:rPr/>
      </w:pPr>
      <w:r>
        <w:rPr/>
        <w:t xml:space="preserve">- gli artt. 6 e 20 del nuovo Regolamento di contabilità armonizzata approvato come avanti citato dal C.C. con deliberazione n. 4/2017; 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DATO ATTO:</w:t>
      </w:r>
    </w:p>
    <w:p>
      <w:pPr>
        <w:pStyle w:val="Rtf1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servizio risulta essere necessario ed inderogabile  al fine di evitare una conseguente emergenza igienico-sanitaria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Rtf1ListParagraph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per  il servizio di trasporto e tumulazione del defunto occorrono €. 1.600,00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</w:rPr>
        <w:t xml:space="preserve">PRESO ATTO </w:t>
      </w:r>
      <w:r>
        <w:rPr/>
        <w:t xml:space="preserve">che il pertinente capitolo di bilancio 8896 non presenta la necessaria disponibilità e ritenuto pertanto di poter procedere ad operare una variazione compensativa tra macroaggregati all’interno della stesso programma, di competenza della Giunta Municipale, ai sensi dell’art. 175 comma 5-bis e 5 quater, principio contabile applicato paragrafo 8.13;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Si rende necessario</w:t>
      </w:r>
      <w:r>
        <w:rPr/>
        <w:t xml:space="preserve"> variare il Bilancio di Provvisorio 2023 al fine di procedere all’impegno e alla conseguente liquidazione del compenso di €. 1.600,00 alla ditta che ha effettuato il trasporto del defunto per come segue:</w:t>
      </w:r>
    </w:p>
    <w:tbl>
      <w:tblPr>
        <w:tblW w:w="10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1701"/>
        <w:gridCol w:w="993"/>
        <w:gridCol w:w="1275"/>
        <w:gridCol w:w="1418"/>
        <w:gridCol w:w="1276"/>
        <w:gridCol w:w="141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Miss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rogr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Macroaggreg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ap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Stanz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Vari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Stanziamento definitiv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  Diritti sociali, politiche sociali e famig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2 – Interventi per la disa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4 – Trasferimenti corr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ontributi servizi fune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. 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€</w:t>
            </w:r>
            <w:r>
              <w:rPr/>
              <w:t>. 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€</w:t>
            </w:r>
            <w:r>
              <w:rPr/>
              <w:t>. 00,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  Diritti sociali, politiche sociali e famiglia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02- Interventi per la disabil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3 – Acquisto di beni e  servizi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Spese per servizio Fune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€</w:t>
            </w:r>
            <w:r>
              <w:rPr/>
              <w:t>.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€</w:t>
            </w:r>
            <w:r>
              <w:rPr/>
              <w:t>. 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€</w:t>
            </w:r>
            <w:r>
              <w:rPr/>
              <w:t>. 1.600,0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VISTI:</w:t>
      </w:r>
    </w:p>
    <w:p>
      <w:pPr>
        <w:pStyle w:val="Rtf1rtf1rtf1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articoli 175, 186 e 187 del  D.Lgs. n. 267/2000;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SI  PROPONE</w:t>
      </w:r>
    </w:p>
    <w:p>
      <w:pPr>
        <w:pStyle w:val="Rtf1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variare il Bilancio Provvisorio 2023 così come segue: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701"/>
        <w:gridCol w:w="992"/>
        <w:gridCol w:w="1276"/>
        <w:gridCol w:w="1417"/>
        <w:gridCol w:w="1276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Miss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Progra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Macroaggr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ap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Stanzi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Vari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Stanziamento definitiv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  Diritti sociali, politiche sociali e fam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2 – Interventi per la disa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4 – Trasferimenti corr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Contributi servizi funer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€</w:t>
            </w:r>
            <w:r>
              <w:rPr/>
              <w:t>. 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€</w:t>
            </w:r>
            <w:r>
              <w:rPr/>
              <w:t>. 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€</w:t>
            </w:r>
            <w:r>
              <w:rPr/>
              <w:t>. 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2  Diritti sociali, politiche sociali e famiglia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02- Interventi per la disabil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03 – Acquisto di beni e  servizi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Spese per servizio Fune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€</w:t>
            </w:r>
            <w:r>
              <w:rPr/>
              <w:t>.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€</w:t>
            </w:r>
            <w:r>
              <w:rPr/>
              <w:t>. 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€</w:t>
            </w:r>
            <w:r>
              <w:rPr/>
              <w:t>. 1.600,00</w:t>
            </w:r>
          </w:p>
        </w:tc>
      </w:tr>
    </w:tbl>
    <w:p>
      <w:pPr>
        <w:pStyle w:val="Rtf1rtf1rtf1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f1rtf1rtf1ListParagraph"/>
        <w:numPr>
          <w:ilvl w:val="0"/>
          <w:numId w:val="3"/>
        </w:numPr>
        <w:rPr/>
      </w:pPr>
      <w:r>
        <w:rPr>
          <w:sz w:val="22"/>
          <w:szCs w:val="22"/>
        </w:rPr>
        <w:t>di dichiarare la presente proposta di deliberazione, immediatamente esecutiva stante l’urgenza di dover procedere all’affidamento del servizi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SERV. SOCIAL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e al Piano Esecutivo di Gestione (PEG) 2022/2024, annualità 2023. Variazione compensativa tra macroaggregati all'interno dello stesso programma - Art. 175 comma 5 bis e 5 quater del D. Lgs. 267/2000. Principio applicato 4/2 al D. Lgs 118/2011 Paragrafo 8.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SERV. SOCIAL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9-06-2023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874833403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9-06-2023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268768831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6-06-2023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b/>
        </w:rPr>
        <w:t>26.06.2023</w:t>
      </w:r>
      <w:r>
        <w:rPr>
          <w:sz w:val="22"/>
          <w:szCs w:val="22"/>
        </w:rPr>
        <w:t xml:space="preserve"> al </w:t>
      </w:r>
      <w:r>
        <w:rPr>
          <w:b/>
        </w:rPr>
        <w:t>11.07.2023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6.07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6-06-2023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ric2-Regular">
    <w:altName w:val="Times New Roman PS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eneric2-Regular;Times New Roman PS" w:hAnsi="Generic2-Regular;Times New Roman PS" w:eastAsia="Times New Roman" w:cs="Generic2-Regular;Times New Roman PS"/>
      <w:color w:val="000000"/>
      <w:sz w:val="24"/>
      <w:szCs w:val="24"/>
      <w:lang w:val="it-IT" w:bidi="ar-SA" w:eastAsia="zh-CN"/>
    </w:rPr>
  </w:style>
  <w:style w:type="paragraph" w:styleId="Rtf1rtf1rtf1ListParagraph">
    <w:name w:val="rtf1 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1:00Z</dcterms:created>
  <dc:creator>Antn Di Stefano</dc:creator>
  <dc:description/>
  <cp:keywords/>
  <dc:language>en-US</dc:language>
  <cp:lastModifiedBy>Antn Di Stefano</cp:lastModifiedBy>
  <cp:lastPrinted>2023-06-26T15:20:00Z</cp:lastPrinted>
  <dcterms:modified xsi:type="dcterms:W3CDTF">2023-06-26T13:21:00Z</dcterms:modified>
  <cp:revision>2</cp:revision>
  <dc:subject/>
  <dc:title/>
</cp:coreProperties>
</file>