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74               del   17-05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rcizio Provvisorio 2023. Variazione al bilancio di previsione 2022-2024, esercizio 2023  Fondi PNR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t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icias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gg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8: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64"/>
        <w:gridCol w:w="33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 NICOLO'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NTE GIANNETTO SAN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ELLO ANGE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ANTI ANTONI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NOEM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I MIM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6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CATANIA NICOLO'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La Vecchia Valenti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 Provvisorio 2023. Variazione al bilancio di previsione 2022-2024, esercizio 2023  Fondi PNRR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Visto</w:t>
      </w:r>
      <w:r>
        <w:rPr/>
        <w:t xml:space="preserve"> il Decreto Legislativo n. 118 del 23 giugno 2011, avente ad oggetto:</w:t>
      </w:r>
    </w:p>
    <w:p>
      <w:pPr>
        <w:pStyle w:val="Normal"/>
        <w:widowControl/>
        <w:autoSpaceDE w:val="true"/>
        <w:jc w:val="both"/>
        <w:rPr/>
      </w:pPr>
      <w:r>
        <w:rPr/>
        <w:t>”</w:t>
      </w:r>
      <w:r>
        <w:rPr/>
        <w:t>Disposizioni in materia di armonizzazione dei sistemi contabili e degli schemi di bilancio delle Regioni, degli Enti Locali e dei loro organismi, a norma degli articoli 1 e 2 della legge 5 Maggio 2009, n. 42 che introduce nuovi principi in materia di contabilità degli Enti Locali, così come successivamente integrato e modificato dal decreto legislativo 10 Agosto 2014 n. 126”;</w:t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b/>
        </w:rPr>
        <w:t>Richiamato</w:t>
      </w:r>
      <w:r>
        <w:rPr/>
        <w:t xml:space="preserve"> il Decreto del Ministero dell’Interno del 19.04.2023 che ha differito al 31 Maggio 2023 il termine per la deliberazione del Bilancio di Previsione Triennio 2023-2025 ed il Consiglio Comunale alla data odierna non ha ancora approvato il citato Bilancio di Previsione con applicazione dell’esercizio provvisorio ai sensi dell’art. 163 del TUEL;</w:t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b/>
        </w:rPr>
        <w:t>Richiamato</w:t>
      </w:r>
      <w:r>
        <w:rPr/>
        <w:t xml:space="preserve"> l’art. 15, comma 4bis del D.L. n. 77 del 31.05.2021, convertito con legge 29.07.2021 n. 108, in base al quale gli enti locali che si trovano in esercizio provvisorio o in gestione provvisoria sono autorizzati, per gli anni dal 2021 al 2026, a iscrivere in bilancio mediante apposita variazione tutti i finanziamenti di derivazione statale o europea finalizzati alla realizzazione di investimenti, in deroga a quanto previsto dall’articolo 163 del TUEL e dal principio contabile applicato 4/2;</w:t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b/>
        </w:rPr>
        <w:t>Visto</w:t>
      </w:r>
      <w:r>
        <w:rPr/>
        <w:t xml:space="preserve">, altresì, l’art. 5 della L.R. 15.06.2021 n. 13 (GURS n. 26 del 18.06.2021); </w:t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b/>
        </w:rPr>
        <w:t xml:space="preserve">Viste </w:t>
      </w:r>
      <w:r>
        <w:rPr/>
        <w:t xml:space="preserve">le note prot. n. 8508-8513-8522-8536 e 8549 del 17.04.2023 a firma del Responsabile Area I (che in copia si allegano);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567"/>
        <w:jc w:val="both"/>
        <w:rPr/>
      </w:pPr>
      <w:r>
        <w:rPr>
          <w:b/>
        </w:rPr>
        <w:tab/>
        <w:tab/>
        <w:t>Ritenuto</w:t>
      </w:r>
      <w:r>
        <w:rPr/>
        <w:t xml:space="preserve"> di dover provvedere ad effettuare la variazione al Bilancio di Previsione 2022-2024 esercizio finanziario 2023, predisponendo allo scopo l’allegate schede di variazione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567" w:hanging="567"/>
        <w:jc w:val="both"/>
        <w:rPr/>
      </w:pPr>
      <w:r>
        <w:rPr>
          <w:b/>
        </w:rPr>
        <w:tab/>
        <w:tab/>
        <w:t xml:space="preserve">Visti </w:t>
      </w:r>
      <w:r>
        <w:rPr/>
        <w:t>gli articoli 175, 186 e 187 del D. Lgs. n. 267/2000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567" w:hanging="567"/>
        <w:jc w:val="both"/>
        <w:rPr/>
      </w:pPr>
      <w:r>
        <w:rPr>
          <w:b/>
        </w:rPr>
        <w:tab/>
        <w:tab/>
        <w:t xml:space="preserve">Acquisito </w:t>
      </w:r>
      <w:r>
        <w:rPr/>
        <w:t>il parere  …………………….espresso dal Collegio dei Revisori dei Conti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567" w:hanging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567" w:hanging="567"/>
        <w:jc w:val="center"/>
        <w:rPr>
          <w:b/>
          <w:b/>
        </w:rPr>
      </w:pPr>
      <w:r>
        <w:rPr>
          <w:b/>
        </w:rPr>
        <w:t>SI PROPONE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/>
        <w:t>Di approvare, per i motivi esposti in premessa, la variazione al Bilancio 2022-2024 – Esercizio Finaziario 2023 - per applicazione dei Fondi PNRR, così come meglio esplicitato nell’allegata scheda in termini di competenza e di cass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/>
        <w:t>Di dichiarare la presente proposta di deliberazione, immediatamente eseguibile, con separata votazione unanime e palese, ai sensi dell’art. 12, comma 2 del L.R.. n. 44/199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/>
        <w:t>Di dare altresì atto, che la seguente deliberazione dovrà essere comunicata al Consiglio Comunale, con le modalità di cui al vigente Regolamento di Contabilità.</w:t>
      </w:r>
    </w:p>
    <w:p>
      <w:pPr>
        <w:pStyle w:val="Normal"/>
        <w:widowControl/>
        <w:autoSpaceDE w:val="true"/>
        <w:ind w:left="567" w:firstLine="153"/>
        <w:jc w:val="both"/>
        <w:rPr/>
      </w:pPr>
      <w:r>
        <w:rPr/>
      </w:r>
    </w:p>
    <w:p>
      <w:pPr>
        <w:pStyle w:val="Normal"/>
        <w:widowControl/>
        <w:autoSpaceDE w:val="true"/>
        <w:ind w:left="567" w:firstLine="153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rcizio Provvisorio 2023. Variazione al bilancio di previsione 2022-2024, esercizio 2023  Fondi PNR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05-2023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880124912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05-2023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803842823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CORRENTE GIANNETTO SAN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La Vecchia Valentin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8-05-2023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Valentina La Vecchi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8.05.2023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2.06.2023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a Vecchia Valentin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8.0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Valentina La Vecchia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8-05-2023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Antn Di Stefano</dc:creator>
  <dc:description/>
  <cp:keywords/>
  <dc:language>en-US</dc:language>
  <cp:lastModifiedBy>Antn Di Stefano</cp:lastModifiedBy>
  <cp:lastPrinted>2023-05-18T09:39:00Z</cp:lastPrinted>
  <dcterms:modified xsi:type="dcterms:W3CDTF">2023-05-18T07:40:00Z</dcterms:modified>
  <cp:revision>2</cp:revision>
  <dc:subject/>
  <dc:title/>
</cp:coreProperties>
</file>