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224               del   06-12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compensativa tra macroaggregati all'interno dello stesso program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d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VICE 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BULGARELLO ANGEL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 compensativa tra macroaggregati all'interno dello stesso programma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MESSO che: 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>- con deliberazione di Consiglio comunale n. 50 in data 10/08/2022 è stato approvato il Documento unico di</w:t>
        <w:br/>
        <w:t xml:space="preserve">  programmazione (DUP); 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>- con deliberazione di Consiglio comunale n. 51 del 10/08/2022 è stato approvato il Bilancio di</w:t>
        <w:br/>
        <w:t xml:space="preserve">   Previsione per l’esercizio finanziario 2022-2024;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 deliberazione di Giunta Comunale n. 164 del 29/08/2022, è stato approvato il Piano</w:t>
        <w:br/>
        <w:t xml:space="preserve">   Esecutivo di Gestione 2022-2024;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 deliberazione di Consiglio Comunale n. 84 del 29/11/2022 è stato approvato l’assestamento</w:t>
        <w:br/>
        <w:t xml:space="preserve">   di bilancio per l’anno 2022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IAMATI: - gli artt.107 e 109 del T.U. D.L.vo n.267/2000 e successive modifiche e adeguamenti; 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- il D.L.vo 30 marzo 2001 n.165 e succ. modifiche e adeguamenti contenente l’ordinamento del pubblico </w:t>
        <w:br/>
        <w:t xml:space="preserve">  impiego;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l regolamento di contabilità armonizzata adottato con Deliberazione di Consiglio n. 4 del 6.01.2017;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li artt. 6 e 20 del nuovo Regolamento di contabilità armonizzata approvato come avanti citato dal </w:t>
        <w:br/>
        <w:t xml:space="preserve">  C.C. con deliberazione n. 4/2017;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O ATTO che: 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i sensi dell’art. 175, comma 9, del decreto legislativo 18 agosto 2000, le variazioni del piano esecutivo di gestione sono di competenza della Giunta Municipale, a eccezione di quelle previste dai commi 5-bis e 5-quater dell’art. 175 del D. Lgs. n. 267/2000 stesso e dal Principio Contabile n. 4/2 punto 8.13 lett. A); </w:t>
      </w:r>
    </w:p>
    <w:p>
      <w:pPr>
        <w:pStyle w:val="Rtf1ListParagraph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In sede di assestamento di bilancio del 29/11/2022 è stata prevista la somma di € 10.000,00 al capitolo 9782 codice di bilancio 14.03-1.03.02.99.999 “PRESTAZIONE SERVIZI PER COWORKING-FABLAB – SETTIMANA SCIENZE E INNOVAZIONE (SITA), anno 2022 ; </w:t>
      </w:r>
    </w:p>
    <w:p>
      <w:pPr>
        <w:pStyle w:val="Rtf1ListParagraph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he necessita apportare lo spostamento di detta somma al capitolo 9784 codice di bilancio 14.03-1.04.04.01.001 ”CONTRIBUTI COWORKING-FABLAB - SETTIMANA SCIENZE E INNOVAZIONE (SITA)” anno 2022;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>RITENUTO, pertanto, di variare il Piano esecutivo di gestione ( PEG ), come segue</w:t>
      </w:r>
      <w:r>
        <w:rPr>
          <w:sz w:val="20"/>
          <w:szCs w:val="20"/>
        </w:rPr>
        <w:t xml:space="preserve">: 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59"/>
        <w:gridCol w:w="1519"/>
        <w:gridCol w:w="916"/>
        <w:gridCol w:w="1534"/>
        <w:gridCol w:w="1275"/>
        <w:gridCol w:w="1276"/>
        <w:gridCol w:w="1134"/>
      </w:tblGrid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Missione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Programma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Macroaggregato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Capitolo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Stanziamen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Variazi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Assestato</w:t>
            </w:r>
          </w:p>
        </w:tc>
      </w:tr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2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estazione servizi per coworking-FabLab, Settimana Scienze e Innovazione (SITA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4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tributi coworking-FabLab, Settimana Scienze e Innovazione (SITA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0.00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0,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li articoli 169 e 175, del D.Lgs. n. 267/2000;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l regolamento di contabilità armonizzata; 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OPONE</w:t>
      </w:r>
    </w:p>
    <w:p>
      <w:pPr>
        <w:pStyle w:val="Rtf1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rocedere alla variazione compensativa, anche in termini di cassa, tra capitoli di spesa appartenenti alla stessa missione, stesso programma, secondo il seguente schema: </w:t>
      </w:r>
    </w:p>
    <w:p>
      <w:pPr>
        <w:pStyle w:val="Normal"/>
        <w:widowControl/>
        <w:autoSpaceDE w:val="tru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59"/>
        <w:gridCol w:w="1519"/>
        <w:gridCol w:w="916"/>
        <w:gridCol w:w="1534"/>
        <w:gridCol w:w="1275"/>
        <w:gridCol w:w="1276"/>
        <w:gridCol w:w="1134"/>
      </w:tblGrid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Missione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Programma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Macroaggregato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Capitolo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Stanziamen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Variazi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highlight w:val="lightGray"/>
                <w:lang w:eastAsia="en-US"/>
              </w:rPr>
              <w:t>Assestato</w:t>
            </w:r>
          </w:p>
        </w:tc>
      </w:tr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2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estazione servizi per coworking-FabLab, Settimana Scienze e Innovazione (SITA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4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tributi coworking-FabLab, Settimana Scienze e Innovazione (SITA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0.000,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0,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- Di dare assicurazione che tali modifiche trovano conferma negli stanziamenti del Bilancio di Previsione 2022-2024, approvato con deliberazione di C.C. n. 51 del 10/08/2022  e con deliberazione di C.C. n. 84 del 29/11/2022; </w:t>
      </w:r>
    </w:p>
    <w:p>
      <w:pPr>
        <w:pStyle w:val="Normal"/>
        <w:widowControl/>
        <w:autoSpaceDE w:val="tru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Di dare atto che con le variazioni di cui al presente atto non risultano alterati gli equilibri di bilancio. 4 -Dichiarare la delibera di approvazione della presente proposta immediatamente esecutiva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compensativa tra macroaggregati all'interno dello stesso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5-12-2022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80118698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6-12-2022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877086977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NGELO BULGARELL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6-12-2022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07.12.2022 </w:t>
      </w:r>
      <w:r>
        <w:rPr>
          <w:sz w:val="22"/>
          <w:szCs w:val="22"/>
        </w:rPr>
        <w:t xml:space="preserve">al </w:t>
      </w:r>
      <w:r>
        <w:rPr>
          <w:sz w:val="20"/>
          <w:szCs w:val="20"/>
        </w:rPr>
        <w:t>22.12.2022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7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7-12-2022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Antn Di Stefano</dc:creator>
  <dc:description/>
  <cp:keywords/>
  <dc:language>en-US</dc:language>
  <cp:lastModifiedBy>Antn Di Stefano</cp:lastModifiedBy>
  <cp:lastPrinted>2022-12-07T09:25:00Z</cp:lastPrinted>
  <dcterms:modified xsi:type="dcterms:W3CDTF">2022-12-07T08:26:00Z</dcterms:modified>
  <cp:revision>2</cp:revision>
  <dc:subject/>
  <dc:title/>
</cp:coreProperties>
</file>