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blicazione ex art. 18 della L.R. n. 22/08</w:t>
      </w:r>
      <w:r>
        <w:rPr/>
        <w:t xml:space="preserve">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;Arial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Arial"/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84             del   04-11-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venti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quattro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novembre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19:10</w:t>
      </w:r>
      <w:r>
        <w:rPr/>
        <w:t xml:space="preserve"> </w:t>
      </w:r>
      <w:r>
        <w:rPr>
          <w:b w:val="false"/>
          <w:bCs w:val="false"/>
        </w:rPr>
        <w:t xml:space="preserve">e seguenti, </w:t>
      </w:r>
      <w:r>
        <w:rPr>
          <w:bCs w:val="false"/>
        </w:rPr>
        <w:t>con modalità di video conferenza, ai sensi dell’art. 73, comma 1, del D.L. 18/2020 e secondo i criteri di cui alla determinazione del Presidente del Consiglio Comunale, nella sede del Palazzo Municipale di Via Vittorio Emanuele n. 18 dove sono presenti il Presidente del Consiglio e il Segretario Generale, collegati in videoconferenza.</w:t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sz w:val="20"/>
          <w:szCs w:val="20"/>
        </w:rPr>
        <w:t xml:space="preserve"> Seconda</w:t>
      </w:r>
      <w:r>
        <w:rPr>
          <w:b w:val="false"/>
          <w:bCs w:val="false"/>
        </w:rPr>
        <w:t xml:space="preserve"> convocazione in sessione </w:t>
      </w:r>
      <w:r>
        <w:rPr>
          <w:sz w:val="20"/>
          <w:szCs w:val="20"/>
        </w:rPr>
        <w:t>Ordinaria</w:t>
      </w:r>
      <w:r>
        <w:rPr>
          <w:b w:val="false"/>
          <w:bCs w:val="false"/>
        </w:rPr>
        <w:t>, che è stata partecipata ai Signori Consiglieri a norma di legge, risultano all’appello nominale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3402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ANNONE MARIA L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EMENZA N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RI MIM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ISI MARIA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IA PATRI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VARO ANN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NTE GIANNETTO S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CCI ROC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AGO IGNA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A DAV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RIA FILIPPO MASSIMI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ANCO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NELLI 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6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2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4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MARI MIMM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VICE 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VICE 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Nastasi Dorian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VARO ANNA MARIA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ANCO MARI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erbale integralmente riprodotto come da fono registrazio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UNTO 2 ALL’ODG: Comunicazioni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 DEL CONSIGLIO COMUNALE – Ci sono comunicazio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GLIERE CRINELLI – Io, President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DEL CONSIGLIO COMUNALE – Sì, prego Consigliere Crinelli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GLIERE CRINELLI – Grazie. È un momento particolare sotto il punto di vista della gestione dell’emergenza Covid. La nostra Comunità risparmiata nella prima fase dell’emergenza è stata investita in maniera più pesante da questa seconda ondata. Come gruppo Consiliare “Cambia Partanna” riteniamo che al netto delle disposizioni previste dai vigenti DPCM o da quelli di prossima emanazione sia necessario effettuare delle scelte su alcuni elementi di problematicità che sono sotto gli occhi di tutti, anche dei semplici cittadini che chiedono chiarimenti e a volte anche si indignano. Controllo del territorio, prevenzione del rischio di assembramenti davanti alle scuole e, soprattutto, in alcuni esercizi pubblici. Potenziamento e supporto delle attività del Corpo di Polizia Municipale sono elementi a nostro parere assolutamente imprescindibili. Come più volte già detto in tutte le sedi, siamo disponibili a partecipare all’occasione di confronto, nella consapevolezza che la politica serve se sa dare risposte e se sa prendere le opportune decisioni. Risposte e decisioni che in questa fase secondo noi dovrebbero passare da opportuna condivisione. Grazi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DEL CONSIGLIO COMUNALE – Grazie, Consigliere Crinelli. Ci sono altri interventi per comunicazioni? No. E allora, passiamo al punto numero 3 dell’ordine del…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NDACO – Mi riservo di farle la prossima volta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 DEL CONSIGLIO COMUNALE – Sì, va bene. Passiamo al punto numero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 A R E R I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92"/>
        <w:gridCol w:w="3261"/>
      </w:tblGrid>
      <w:tr>
        <w:trPr/>
        <w:tc>
          <w:tcPr>
            <w:tcW w:w="163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Times New Roman;Arial"/>
                <w:sz w:val="20"/>
                <w:szCs w:val="20"/>
              </w:rPr>
              <w:t xml:space="preserve"> </w:t>
            </w:r>
          </w:p>
        </w:tc>
        <w:tc>
          <w:tcPr>
            <w:tcW w:w="5792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VICE 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CONSIGLIERE AMARI MIMM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SSA Nastasi Doriana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                                               al </w:t>
      </w: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Triolo Bernardo Giuseppe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Triolo Bernardo Giusepp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9-11-2020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Arial" w:cs="Times New Roman;Arial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Arial" w:cs="Times New Roman;Arial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Arial" w:cs="Times New Roman;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Arial" w:cs="Times New Roman;Arial"/>
      <w:b/>
      <w:bCs/>
    </w:rPr>
  </w:style>
  <w:style w:type="character" w:styleId="Titolo7Carattere">
    <w:name w:val="Titolo 7 Carattere"/>
    <w:qFormat/>
    <w:rPr>
      <w:rFonts w:ascii="Calibri" w:hAnsi="Calibri" w:eastAsia="Times New Roman;Arial" w:cs="Times New Roman;Arial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Arial" w:cs="Times New Roman;Arial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;Arial"/>
      <w:sz w:val="24"/>
      <w:szCs w:val="24"/>
    </w:rPr>
  </w:style>
  <w:style w:type="character" w:styleId="Corpodeltesto2Carattere">
    <w:name w:val="Corpo del testo 2 Carattere"/>
    <w:qFormat/>
    <w:rPr>
      <w:rFonts w:cs="Times New Roman;Arial"/>
      <w:sz w:val="24"/>
      <w:szCs w:val="24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3:00Z</dcterms:created>
  <dc:creator>Erminio</dc:creator>
  <dc:description/>
  <cp:keywords/>
  <dc:language>en-US</dc:language>
  <cp:lastModifiedBy>Antn Di Stefano</cp:lastModifiedBy>
  <dcterms:modified xsi:type="dcterms:W3CDTF">2020-11-09T11:53:00Z</dcterms:modified>
  <cp:revision>2</cp:revision>
  <dc:subject/>
  <dc:title/>
</cp:coreProperties>
</file>