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Pubblicazione ex art. 18 della L.r. n. 22/08</w:t>
      </w: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15             del   29-12-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ura verbali seduta precedente previa nomina scrutator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 xml:space="preserve">L'anno </w:t>
      </w:r>
      <w:r>
        <w:rPr>
          <w:sz w:val="20"/>
          <w:szCs w:val="20"/>
        </w:rPr>
        <w:t xml:space="preserve"> duemilaventi</w:t>
      </w:r>
      <w:r>
        <w:rPr/>
        <w:t xml:space="preserve"> </w:t>
      </w:r>
      <w:r>
        <w:rPr>
          <w:b w:val="false"/>
          <w:bCs w:val="false"/>
        </w:rPr>
        <w:t xml:space="preserve">del giorno </w:t>
      </w:r>
      <w:r>
        <w:rPr>
          <w:sz w:val="20"/>
          <w:szCs w:val="20"/>
        </w:rPr>
        <w:t xml:space="preserve"> ventinove</w:t>
      </w:r>
      <w:r>
        <w:rPr>
          <w:b w:val="false"/>
          <w:bCs w:val="false"/>
        </w:rPr>
        <w:t xml:space="preserve"> del mese di </w:t>
      </w:r>
      <w:r>
        <w:rPr>
          <w:sz w:val="20"/>
          <w:szCs w:val="20"/>
        </w:rPr>
        <w:t>dicembre</w:t>
      </w:r>
      <w:r>
        <w:rPr>
          <w:b w:val="false"/>
          <w:bCs w:val="false"/>
        </w:rPr>
        <w:t xml:space="preserve"> alle ore </w:t>
      </w:r>
      <w:r>
        <w:rPr>
          <w:sz w:val="20"/>
          <w:szCs w:val="20"/>
        </w:rPr>
        <w:t>10:12</w:t>
      </w:r>
      <w:r>
        <w:rPr/>
        <w:t xml:space="preserve"> </w:t>
      </w:r>
      <w:r>
        <w:rPr>
          <w:b w:val="false"/>
          <w:bCs w:val="false"/>
        </w:rPr>
        <w:t xml:space="preserve">e seguenti, </w:t>
      </w:r>
      <w:r>
        <w:rPr>
          <w:bCs w:val="false"/>
        </w:rPr>
        <w:t>con modalità di video conferenza, ai sensi dell’art. 73, comma 1, del D.L. 18/2020 e secondo i criteri di cui alla determinazione del Presidente del Consiglio Comunale, nella sede del Palazzo Municipale di Via Vittorio Emanuele n. 18 dove sono presenti il Presidente del Consiglio e il Segretario Generale, collegati in videoconferenza.</w:t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sz w:val="20"/>
          <w:szCs w:val="20"/>
        </w:rPr>
        <w:t>Ordinaria</w:t>
      </w:r>
      <w:r>
        <w:rPr>
          <w:b w:val="false"/>
          <w:bCs w:val="false"/>
        </w:rPr>
        <w:t>, che è stata partecipata ai Signori Consiglieri a norma di legge, risultano all’appello nominale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3402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ANNONE MARIA L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EMENZA NI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RI MIM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ISI MARIA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IA PATRI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VARO ANN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NTE GIANNETTO S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CCI ROC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AGO IGNA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A DAV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RIA FILIPPO MASSIMI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ANCO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NELLI FRANC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6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0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6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Cangemi Massim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Vice 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Nastasi Dorian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ANCO MARIA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NIA PATRIZI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erbale integralmente riprodotto come da fono registrazione.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 DEL CONSIGLIO COMUNALE – Grazie, buon giorno a tutti sono le 10:12 minuti iniziamo questa seduta di consiglio comunale, l’ultima dell’anno. Do la parola al vicesegretario per l’appello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i procede con l’appello nominale. </w:t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CESEGRETARIO COMUNALE  – Battaglia Valeria? Assente. Cangemi Massimo. Presente. Amari Mimma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GLIERE AMARI MIMMA – Presente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CESEGRETARIO COMUNALE  – Presente. Lo Piano Rametta presente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GLIERE LO PIANO RAMETTA – Presente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CESEGRETARIO COMUNALE  – Varvaro Anna Maria. Assente. Caracci Rocco? Assente. Traina Davide? Assente. Bianco Maria? Presente. Giannone Maria Luisa? Presente. Clemenza Nicola? Presente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GLIERE CLEMENZA NICOLA – Presente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CESEGRETARIO COMUNALE  – Campisi Maria Anna? Presente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GLIERE CAMPISI MARIA ANNA – Presente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CESEGRETARIO COMUNALE  – Catania Patrizia? Presente. Corrente Giannetto? Presente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GLIERE CORRENTE GIANNETTO – Presente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CESEGRETARIO COMUNALE  – Drago Ignacio presente. Atria Filippo Massimiliano? Assente. Crinelli Francesco? Assente. 10 siete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DEL CONSIGLIO COMUNALE – Allora siamo in 10 vi è il numero legale dichiaro aperta la seduta. 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UNTO 1 ALL’ODG: Nomina a scrutatori. 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DEL CONSIGLIO COMUNALE - Primo punto. Lettura approvazione verbale sedute precedenti previa nomina scrutatori. Designo scrutatori il consigliere Bianco, come sempre, e il consigliere Catania, cambiamo. Se non ci sono interventi lo diamo per approvato? Il consiglio approva. Allora non vi sono verbali… 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GLIERE CARACCI ROCCO  - Massimo…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 DEL CONSIGLIO COMUNALE – Prego? Sì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GLIERE CARACCI ROCCO –  Sono… sono entrato. Ok? Grazie. Buon giorno a tutti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 DEL CONSIGLIO COMUNALE – Buongiorno a lei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CESEGRETARIO COMUNALE  – Aspetta…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DEL CONSIGLIO COMUNALE – Allora stavo dicendo non ci sono verbali  delle sedute precede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92"/>
        <w:gridCol w:w="3261"/>
      </w:tblGrid>
      <w:tr>
        <w:trPr/>
        <w:tc>
          <w:tcPr>
            <w:tcW w:w="163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792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Cangemi Massimo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ssa Nastasi Doriana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                                               al </w:t>
      </w: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4-01-2021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6:00Z</dcterms:created>
  <dc:creator>Erminio</dc:creator>
  <dc:description/>
  <cp:keywords/>
  <dc:language>en-US</dc:language>
  <cp:lastModifiedBy>Antn Di Stefano</cp:lastModifiedBy>
  <cp:lastPrinted>2021-01-14T09:20:00Z</cp:lastPrinted>
  <dcterms:modified xsi:type="dcterms:W3CDTF">2021-01-14T08:26:00Z</dcterms:modified>
  <cp:revision>2</cp:revision>
  <dc:subject/>
  <dc:title/>
</cp:coreProperties>
</file>