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212               del   21-12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contributo all' Ass.  Partanna "Mpinta a Mala banna" corrente in  Partanna , per la presentazione dell almanacc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un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5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eguenti, nel Municipio di Partanna, regolarmente convocata, si è riunita la Giunta Municipale, nelle persone dei Signori: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contributo all' Ass.  Partanna "Mpinta a Mala banna" corrente in  Partanna , per la presentazione dell almanacco 2021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/>
          <w:bCs/>
        </w:rPr>
        <w:t xml:space="preserve">Vista </w:t>
      </w:r>
      <w:r>
        <w:rPr/>
        <w:t>la richiesta inoltrata a mezzo PEC in data  14/12/2020 acquisita al protocollo generale dell’ Ente n. 26477 del 14/12/2020 con la quale il Presidente pro tempore  dell’ Ass.  Partanna  “Mpinta a Mala banna” corrente in  Partanna, dott.ssa Trinceri Giuseppina  chiede  la concessione di un contributo economico,  per</w:t>
      </w:r>
      <w:r>
        <w:rPr>
          <w:bCs/>
        </w:rPr>
        <w:t xml:space="preserve"> la </w:t>
      </w:r>
      <w:r>
        <w:rPr/>
        <w:t>presentazione dell’ almanacco 2021</w:t>
      </w:r>
      <w:r>
        <w:rPr>
          <w:bCs/>
        </w:rPr>
        <w:t xml:space="preserve"> pari ad €. 750,00</w:t>
      </w:r>
    </w:p>
    <w:p>
      <w:pPr>
        <w:pStyle w:val="Normal"/>
        <w:widowControl/>
        <w:overflowPunct w:val="false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jc w:val="both"/>
        <w:rPr/>
      </w:pPr>
      <w:r>
        <w:rPr>
          <w:b/>
          <w:bCs/>
        </w:rPr>
        <w:t xml:space="preserve">Considerato </w:t>
      </w:r>
      <w:r>
        <w:rPr/>
        <w:t xml:space="preserve">che la suddetta richiesta è meritevole di accoglimento in quanto l’associazione Partanna “Mpinta a Mala banna”  ,  si occupa della promozione e valorizzazione del  territorio partannese,  dedicandosi  al recupero delle tradizioni popolari e come ormai di consuetudine ogni anno presenta l’almanacco.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Rtf1rtf1rtf1Normal"/>
        <w:jc w:val="both"/>
        <w:rPr/>
      </w:pPr>
      <w:r>
        <w:rPr>
          <w:b/>
          <w:bCs/>
          <w:sz w:val="22"/>
          <w:szCs w:val="22"/>
        </w:rPr>
        <w:t xml:space="preserve">Accertato </w:t>
      </w:r>
      <w:r>
        <w:rPr>
          <w:sz w:val="22"/>
          <w:szCs w:val="22"/>
        </w:rPr>
        <w:t>ai   sensi art. 9, comma 1,   lettera a)     n. 2      del D.L.     n. 78/2009,   convertito    dalla L. 102/2009,   che  il     programm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ei   pagamen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conseguenti   all’assunzione  degli  impegni  di  Spesa  del   presente   provvedimento   è    compatibile   con  i  relativi stanziamenti di bilancio    e  regole   di finanza   pubblica in   quanto coerente   con i   flussi    di   cassa   in uscita  evidenziati  nel  prospetto del patto di stabilità interno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autoSpaceDE w:val="true"/>
        <w:jc w:val="both"/>
        <w:rPr/>
      </w:pPr>
      <w:r>
        <w:rPr>
          <w:b/>
          <w:bCs/>
        </w:rPr>
        <w:t>Visto</w:t>
      </w:r>
      <w:r>
        <w:rPr/>
        <w:t xml:space="preserve"> l’art. 1 del vigente regolamento relativo alla concessione a contributi, sussidi ed ausilii finanziari vari  a persone, enti pubblici e privati, approvato con deliberazione del Consiglio Comunale n. 54 del 26/03/1998, il quale dispone che i contributi e gli interventi finanziari possono essere concessi ad associazioni senza fine di lucro il cui oggetto preveda la possibilità di organizzare e gestire manifestazioni turistiche, folkloristiche, culturali ed ogni altra iniziativa finalizzata al recupero delle tradizioni popolari.</w:t>
      </w:r>
    </w:p>
    <w:p>
      <w:pPr>
        <w:pStyle w:val="Normal"/>
        <w:widowControl/>
        <w:overflowPunct w:val="false"/>
        <w:autoSpaceDE w:val="true"/>
        <w:jc w:val="both"/>
        <w:rPr/>
      </w:pPr>
      <w:r>
        <w:rPr/>
      </w:r>
    </w:p>
    <w:p>
      <w:pPr>
        <w:pStyle w:val="Rtf1rtf1rtf1rtf1Normal"/>
        <w:jc w:val="both"/>
        <w:rPr/>
      </w:pPr>
      <w:r>
        <w:rPr>
          <w:b/>
          <w:bCs/>
        </w:rPr>
        <w:t xml:space="preserve">Considerato </w:t>
      </w:r>
      <w:r>
        <w:rPr/>
        <w:t>che l’Ente può essere esonerato dall’applicazione della ritenuta d’acconto del 4%, prevista dall’art. 28 del D.P.R. n. 600/1973, in quanto l’</w:t>
      </w:r>
      <w:r>
        <w:rPr>
          <w:bCs/>
        </w:rPr>
        <w:t xml:space="preserve"> Associazione </w:t>
      </w:r>
      <w:r>
        <w:rPr/>
        <w:t>Partanna “Mpinta a Mala banna” di Partanna per le sue  attività persegue fini istituzionale e non svolge attività commerciale, giusta dichiarazione del Legale Rappresentante..</w:t>
      </w:r>
    </w:p>
    <w:p>
      <w:pPr>
        <w:pStyle w:val="Rtf1rtf1rtf1rtf1Normal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Si   attesta </w:t>
      </w:r>
      <w:r>
        <w:rPr/>
        <w:t>che si adempirà alla pubblicazione su amministrazione   trasparente   ai sensi   ex art. 1</w:t>
      </w:r>
    </w:p>
    <w:p>
      <w:pPr>
        <w:pStyle w:val="Rtf1rtf1rtf1rtf1Normal"/>
        <w:jc w:val="both"/>
        <w:rPr/>
      </w:pPr>
      <w:r>
        <w:rPr/>
        <w:t>comma 32 Legge 190/2012 e gli artt. 26 e 27 D. Lgs. 33/2013.</w:t>
      </w:r>
    </w:p>
    <w:p>
      <w:pPr>
        <w:pStyle w:val="Rtf1rtf1rtf1rtf1Normal"/>
        <w:rPr/>
      </w:pPr>
      <w:r>
        <w:rPr/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/>
          <w:bCs/>
        </w:rPr>
        <w:t xml:space="preserve">Ritenuto, </w:t>
      </w:r>
      <w:r>
        <w:rPr/>
        <w:t xml:space="preserve">opportuno, per le motivazioni suddette, concedere il patrocinio all’ </w:t>
      </w:r>
      <w:r>
        <w:rPr>
          <w:bCs/>
        </w:rPr>
        <w:t>Associazione</w:t>
      </w:r>
      <w:r>
        <w:rPr/>
        <w:t xml:space="preserve"> Partanna “Mpinta a Mala banna” di Partanna</w:t>
      </w:r>
      <w:r>
        <w:rPr>
          <w:bCs/>
        </w:rPr>
        <w:t xml:space="preserve"> , </w:t>
      </w:r>
      <w:r>
        <w:rPr/>
        <w:t>mediante un contributo di €.500,00, “così come direttiva verbale dell’amministrazione comunale”  per la presentazione dell’almanacco 2021</w:t>
      </w:r>
      <w:r>
        <w:rPr>
          <w:bCs/>
        </w:rPr>
        <w:t>,</w:t>
      </w:r>
      <w:r>
        <w:rPr/>
        <w:t xml:space="preserve"> che trova copertura finanziaria al codice di bilancio 12.04-1.04.01.02.999 Cap. 8880 “ Contributi ad Enti di assistenza pubblica e associazioni di volontariato”  esercizio finanziario 2020</w:t>
      </w:r>
      <w:r>
        <w:rPr>
          <w:color w:val="000000"/>
        </w:rPr>
        <w:t>;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ichiamati</w:t>
      </w:r>
    </w:p>
    <w:p>
      <w:pPr>
        <w:pStyle w:val="Rtf1rtf1rtf1rtf1rtf1rtf1Normal"/>
        <w:widowControl/>
        <w:numPr>
          <w:ilvl w:val="0"/>
          <w:numId w:val="4"/>
        </w:numPr>
        <w:jc w:val="both"/>
        <w:rPr/>
      </w:pPr>
      <w:r>
        <w:rPr/>
        <w:t>la deliberazione di Consiglio Comunale n. 78 del 08.10.2020 di approvazione del bilancio di previsione 2020/2022;</w:t>
      </w:r>
    </w:p>
    <w:p>
      <w:pPr>
        <w:pStyle w:val="Rtf1rtf1rtf1rtf1rtf1rtf1Normal"/>
        <w:widowControl/>
        <w:numPr>
          <w:ilvl w:val="0"/>
          <w:numId w:val="4"/>
        </w:numPr>
        <w:jc w:val="both"/>
        <w:rPr/>
      </w:pPr>
      <w:r>
        <w:rPr/>
        <w:t>la deliberazione di Giunta Municipale n. 144 del 12/10/2020, di approvazione del PEG;</w:t>
      </w:r>
    </w:p>
    <w:p>
      <w:pPr>
        <w:pStyle w:val="Rtf1rtf1rtf1rtf1rtf1rtf1Normal"/>
        <w:widowControl/>
        <w:numPr>
          <w:ilvl w:val="0"/>
          <w:numId w:val="4"/>
        </w:numPr>
        <w:jc w:val="both"/>
        <w:rPr/>
      </w:pPr>
      <w:r>
        <w:rPr/>
        <w:t>la deliberazione di consiglio comunale n. 100 del 30.11.2020, dichiarata immediatamente esecutiva, avente ad oggetto “Salvaguardia Equilibri di Bilancio e assestamento di bilancio 2020/2022”</w:t>
      </w:r>
    </w:p>
    <w:p>
      <w:pPr>
        <w:pStyle w:val="Rtf1rtf1rtf1rtf1rtf1rtf1Normal"/>
        <w:widowControl/>
        <w:ind w:left="720" w:hanging="0"/>
        <w:jc w:val="both"/>
        <w:rPr/>
      </w:pPr>
      <w:r>
        <w:rPr/>
      </w:r>
    </w:p>
    <w:p>
      <w:pPr>
        <w:pStyle w:val="Rtf1rtf1rtf1BodyText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i </w:t>
      </w:r>
      <w:r>
        <w:rPr>
          <w:sz w:val="24"/>
          <w:szCs w:val="24"/>
        </w:rPr>
        <w:t>:</w:t>
      </w:r>
    </w:p>
    <w:p>
      <w:pPr>
        <w:pStyle w:val="Rtf1rtf1rtf1BodyText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o Statuto  Comunale; </w:t>
      </w:r>
    </w:p>
    <w:p>
      <w:pPr>
        <w:pStyle w:val="Rtf1rtf1rtf1BodyText2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l’ O.R.EE.LL  vigente in Sicilia;</w:t>
      </w:r>
    </w:p>
    <w:p>
      <w:pPr>
        <w:pStyle w:val="Rtf1rtf1rtf1BodyText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BodyText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widowControl/>
        <w:overflowPunct w:val="false"/>
        <w:autoSpaceDE w:val="true"/>
        <w:rPr/>
      </w:pPr>
      <w:r>
        <w:rPr/>
        <w:t>Per quanto descritto in premessa,  che qui si intende integralmente riportato:</w:t>
      </w:r>
    </w:p>
    <w:p>
      <w:pPr>
        <w:pStyle w:val="Normal"/>
        <w:widowControl/>
        <w:overflowPunct w:val="false"/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di concedere il patrocinio all’Associazione  Partanna “Mpinta a Mala banna”  di Partanna </w:t>
      </w:r>
      <w:r>
        <w:rPr>
          <w:bCs/>
        </w:rPr>
        <w:t xml:space="preserve"> </w:t>
      </w:r>
      <w:r>
        <w:rPr/>
        <w:t xml:space="preserve">mediante un contributo di €.500,00,  per le </w:t>
      </w:r>
      <w:r>
        <w:rPr>
          <w:bCs/>
        </w:rPr>
        <w:t>attività culturali svolte nell’anno 2020.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di incaricare il Responsabile della Area IV di adottare tutti gli atti consequenziali, compresa       l’assunzione del relativo impegno di spesa di  €.500,00 che trova copertura finanziaria al codice di bilancio 12.04-1.04.01.02.999 Cap. 8880  “Contributi ad Enti di assistenza pubblica e associazioni di volontariato”  esercizio finanziario 2020</w:t>
      </w:r>
      <w:r>
        <w:rPr>
          <w:color w:val="000000"/>
        </w:rPr>
        <w:t>;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Normal"/>
        <w:numPr>
          <w:ilvl w:val="0"/>
          <w:numId w:val="3"/>
        </w:numPr>
        <w:tabs>
          <w:tab w:val="left" w:pos="540" w:leader="none"/>
          <w:tab w:val="left" w:pos="72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pubblicare    la    presente   all’albo pretorio  on line per giorni quindici e pubblicata  per   estratto dal momento  dell’esecutività, ai sensi dell’art. 18 della L.R.22/2008 e s.m.i. entro giorni sette;   </w:t>
      </w:r>
    </w:p>
    <w:p>
      <w:pPr>
        <w:pStyle w:val="Rtf1rtf1rtf1Normal"/>
        <w:tabs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di dare  atto  che  la presente   verrà  pubblicata  sul  sito web comunale  nella  sezione “amministrazione trasparente” alla sottosezione “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Sovvenzioni, contributi, sussidi, vantaggi economici</w:t>
        </w:r>
      </w:hyperlink>
      <w:r>
        <w:rPr>
          <w:sz w:val="24"/>
          <w:szCs w:val="24"/>
        </w:rPr>
        <w:t xml:space="preserve">” oltre che nella sezione Provvedimenti alla sottosezione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rovvedimenti organi indirizzo politico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tf1rtf1rtf1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di dichiarare la delibera di approvazione  della  presente  proposta urgente ed immediatamente eseguibile.</w:t>
      </w:r>
    </w:p>
    <w:p>
      <w:pPr>
        <w:pStyle w:val="Normal"/>
        <w:widowControl/>
        <w:overflowPunct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BIBILIOTEC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contributo all' Ass.  Partanna "Mpinta a Mala banna" corrente in  Partanna , per la presentazione dell almanacco 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Nastasi Dorian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BIBILIOTEC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1-12-2020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493671585" r:id="rId5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SSA Nastasi Doriana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1-12-2020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2.95pt" filled="f" o:ole="">
            <v:imagedata r:id="rId8" o:title=""/>
          </v:shape>
          <o:OLEObject Type="Embed" ProgID="" ShapeID="ole_rId7" DrawAspect="Content" ObjectID="_323851513" r:id="rId7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ULGARELLO ANGEL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1-12-2020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1.12.2020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 xml:space="preserve">05.01.2021  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1-12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1-12-2020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Normal">
    <w:name w:val="rtf1 rtf1 rtf1 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rtf1rtf1BodyText2">
    <w:name w:val="rtf1 rtf1 rtf1 Body Text 2"/>
    <w:basedOn w:val="Rtf1rtf1rtf1Normal"/>
    <w:qFormat/>
    <w:pPr>
      <w:tabs>
        <w:tab w:val="clear" w:pos="720"/>
        <w:tab w:val="left" w:pos="284" w:leader="none"/>
        <w:tab w:val="left" w:pos="6804" w:leader="none"/>
      </w:tabs>
      <w:spacing w:lineRule="auto" w:line="360"/>
      <w:ind w:left="284" w:hanging="284"/>
      <w:jc w:val="both"/>
    </w:pPr>
    <w:rPr>
      <w:rFonts w:ascii="Tms Rmn;Times New Roman" w:hAnsi="Tms Rmn;Times New Roman" w:cs="Tms Rmn;Times New Roman"/>
    </w:rPr>
  </w:style>
  <w:style w:type="paragraph" w:styleId="Rtf1rtf1rtf1rtf1Normal">
    <w:name w:val="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Normal">
    <w:name w:val="rtf1 rtf1 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2.gazzettaamministrativa.it/opencms/opencms/_gazzetta_amministrativa/_area_utenti/amministrazione_trasparente/index.jsp" TargetMode="External"/><Relationship Id="rId4" Type="http://schemas.openxmlformats.org/officeDocument/2006/relationships/hyperlink" Target="http://ww2.gazzettaamministrativa.it/opencms/opencms/_gazzetta_amministrativa/_area_utenti/amministrazione_trasparente/index.j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15:00Z</dcterms:created>
  <dc:creator>Antn Di Stefano</dc:creator>
  <dc:description/>
  <cp:keywords/>
  <dc:language>en-US</dc:language>
  <cp:lastModifiedBy>Antn Di Stefano</cp:lastModifiedBy>
  <cp:lastPrinted>2020-12-21T18:13:00Z</cp:lastPrinted>
  <dcterms:modified xsi:type="dcterms:W3CDTF">2020-12-21T17:15:00Z</dcterms:modified>
  <cp:revision>2</cp:revision>
  <dc:subject/>
  <dc:title/>
</cp:coreProperties>
</file>