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FFICIO LEGALE - AVVOCATURA COMUN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UFFICIO LEGALE - AVVOCATURA COMUN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Copia di Determinazione </w:t>
      </w:r>
      <w:r>
        <w:rPr>
          <w:bCs w:val="false"/>
        </w:rPr>
        <w:t>N. 45   del 03-06-2019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550   del 03-06-2019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bbate Franca Silvana + 14 - ASU - c/Repubblica Italiana  Regione Siciliana - Liquidazione fattura all'Avv. Gabriele Gigl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bbate Franca Silvana + 14 - ASU - c/Repubblica Italiana  Regione Siciliana - Liquidazione fattura all'Avv. Gabriele Gig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7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I SEGRETE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in Ragioneria il        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per la pubblicazione il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Restituita al Dirigente il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UFFICIO LEGALE - AVVOCATURA COMUNALE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>Vista</w:t>
        <w:tab/>
        <w:t>la determinazione dirigenziale n. 105 del 31/07/2017, raccolta generale n. 776 del 31/07/2017 avente ad oggetto "</w:t>
      </w:r>
      <w:r>
        <w:rPr>
          <w:rFonts w:cs="Tahoma" w:ascii="Tahoma" w:hAnsi="Tahoma"/>
          <w:bCs/>
          <w:color w:val="000000"/>
          <w:sz w:val="20"/>
          <w:szCs w:val="20"/>
        </w:rPr>
        <w:t>Abbate Franca Silvana + 14 – ASU –</w:t>
      </w:r>
      <w:r>
        <w:rPr>
          <w:rFonts w:cs="Tahoma" w:ascii="Tahoma" w:hAnsi="Tahoma"/>
          <w:bCs/>
          <w:sz w:val="20"/>
          <w:szCs w:val="20"/>
        </w:rPr>
        <w:t xml:space="preserve"> c/Repubblica Italiana – Regione Siciliana</w:t>
      </w:r>
      <w:r>
        <w:rPr>
          <w:rFonts w:cs="Tahoma" w:ascii="Tahoma" w:hAnsi="Tahoma"/>
          <w:sz w:val="20"/>
          <w:szCs w:val="20"/>
        </w:rPr>
        <w:t xml:space="preserve"> - Impegno di spesa a favore dell’Avv. Gabriele Giglio"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</w:t>
        <w:tab/>
        <w:t>la fattura elettronica n. 8/2019 del 15/05/2019, prodotta dall’Avv. Gabriele Giglio, assunta al protocollo generale del comune al n. 11275 del 16/05/2019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o </w:t>
        <w:tab/>
        <w:t>atto dell’avvenuta regolarità della prestazione di servizio acquisita come da determinazione dirigenziale di impegno di spesa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rtato</w:t>
        <w:tab/>
        <w:t>che, ai sensi delle prescrizioni di cui all’allegato n. 4/2 al decreto legislativo n. 118/2011, comma 6, punto 6.1, l’obbligazione è maturata rispetto all’attività prestata ed è divenuta liquida ed esigibile in seguito alla chiusura del procedimento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</w:t>
        <w:tab/>
        <w:t>le leggi 8 giugno 1990, n. 142 e 7 agosto 1990, n. 241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>lo statuto comunale ed il vigente regolamento comunale di contabilità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>gli artt. 4 e 17 del decreto legislativo n. 165 del 2001 e successive modificazioni e integrazioni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  <w:tab/>
        <w:t>l’art. 184 del decreto legislativo 18 agosto 2000, n. 267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tenuto</w:t>
        <w:tab/>
        <w:t>pertanto necessario procedere alla relativa liquidazione;</w:t>
      </w:r>
    </w:p>
    <w:p>
      <w:pPr>
        <w:pStyle w:val="Normal"/>
        <w:ind w:left="1134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tf1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i liquidare la complessiva somma di </w:t>
      </w:r>
      <w:r>
        <w:rPr>
          <w:rFonts w:cs="Tahoma" w:ascii="Tahoma" w:hAnsi="Tahoma"/>
          <w:b/>
          <w:sz w:val="20"/>
          <w:szCs w:val="20"/>
        </w:rPr>
        <w:t>€ 5.980,00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. Gabriele Gigli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&lt;&lt;mediante accreditamento bancario come indicato in fattura&gt;&gt;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€ 5.980,00</w:t>
      </w:r>
    </w:p>
    <w:p>
      <w:pPr>
        <w:pStyle w:val="Normal"/>
        <w:tabs>
          <w:tab w:val="clear" w:pos="720"/>
          <w:tab w:val="right" w:pos="8505" w:leader="dot"/>
        </w:tabs>
        <w:ind w:left="720" w:right="22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sa: </w:t>
      </w:r>
      <w:r>
        <w:rPr>
          <w:rFonts w:cs="Tahoma" w:ascii="Tahoma" w:hAnsi="Tahoma"/>
          <w:b/>
          <w:sz w:val="20"/>
          <w:szCs w:val="20"/>
        </w:rPr>
        <w:t>codice di bilancio (01.02-1.03.02.11.006/1080):</w:t>
      </w:r>
      <w:r>
        <w:rPr>
          <w:rFonts w:cs="Tahoma" w:ascii="Tahoma" w:hAnsi="Tahoma"/>
          <w:sz w:val="20"/>
          <w:szCs w:val="20"/>
        </w:rPr>
        <w:t xml:space="preserve"> avente ad oggetto "Spese dell'ufficio legale" </w:t>
      </w:r>
      <w:r>
        <w:rPr>
          <w:rFonts w:cs="Tahoma" w:ascii="Tahoma" w:hAnsi="Tahoma"/>
          <w:b/>
          <w:sz w:val="20"/>
          <w:szCs w:val="20"/>
        </w:rPr>
        <w:t>RESIDUI ANNO 2017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€ 5.980,00</w:t>
      </w:r>
    </w:p>
    <w:p>
      <w:pPr>
        <w:pStyle w:val="Normal"/>
        <w:tabs>
          <w:tab w:val="clear" w:pos="720"/>
          <w:tab w:val="right" w:pos="8505" w:leader="dot"/>
        </w:tabs>
        <w:ind w:left="360" w:right="22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demandare all’Ufficio Ragioneria l’emissione del relativo mandato.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re atto che la presente determinazione verrà pubblicata all’albo pretorio on-line per giorni quindici e pubblicata per estratto dal momento dell’esecutività, ai sensi della L.R. 22/2008 e s.m.i. entro giorni s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2160" w:firstLine="7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FFICIO LEGALE - AVVOCATURA COMUNALE</w:t>
      </w:r>
    </w:p>
    <w:p>
      <w:pPr>
        <w:pStyle w:val="Heading6"/>
        <w:ind w:left="2880" w:firstLine="720"/>
        <w:rPr>
          <w:b/>
          <w:b/>
          <w:sz w:val="18"/>
        </w:rPr>
      </w:pPr>
      <w:r>
        <w:rPr>
          <w:rFonts w:cs="Tahoma" w:ascii="Tahoma" w:hAnsi="Tahoma"/>
          <w:b/>
          <w:sz w:val="18"/>
        </w:rPr>
        <w:t>F.to DOTT. FICILI SALVATORE</w:t>
      </w:r>
      <w:r>
        <w:br w:type="page"/>
      </w:r>
    </w:p>
    <w:p>
      <w:pPr>
        <w:pStyle w:val="Heading6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artanna, </w:t>
      </w:r>
      <w:r>
        <w:rPr>
          <w:sz w:val="20"/>
        </w:rPr>
        <w:t xml:space="preserve">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F.to 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849"/>
        <w:gridCol w:w="4253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849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F.to  Triolo Bernardo Giuse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 w:val="false"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3Carattere">
    <w:name w:val="rtf1 Titolo 3 Carattere"/>
    <w:basedOn w:val="Rtf1DefaultParagraphFont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3">
    <w:name w:val="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rFonts w:eastAsia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2:00Z</dcterms:created>
  <dc:creator>Erminio</dc:creator>
  <dc:description/>
  <dc:language>en-US</dc:language>
  <cp:lastModifiedBy>raccardi</cp:lastModifiedBy>
  <dcterms:modified xsi:type="dcterms:W3CDTF">2019-06-03T07:42:00Z</dcterms:modified>
  <cp:revision>2</cp:revision>
  <dc:subject/>
  <dc:title/>
</cp:coreProperties>
</file>