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881370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3"/>
                              <w:gridCol w:w="7655"/>
                              <w:gridCol w:w="284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8640" cy="877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40" r="-6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COMUNE DI PARTANN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426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BERO CONSORZIO COMUNALE DI TRAPA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7" w:leader="none"/>
                                      <w:tab w:val="center" w:pos="37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Città d’Arte e Turistic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82.9pt;mso-wrap-distance-left:7.05pt;mso-wrap-distance-right:7.05pt;mso-wrap-distance-top:0pt;mso-wrap-distance-bottom:0pt;margin-top:101.7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3"/>
                        <w:gridCol w:w="7655"/>
                        <w:gridCol w:w="284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877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40" r="-6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426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COMUNE DI PARTANNA</w:t>
                            </w:r>
                          </w:p>
                          <w:p>
                            <w:pPr>
                              <w:pStyle w:val="Heading2"/>
                              <w:ind w:left="-426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BERO CONSORZIO COMUNALE DI TRAP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7" w:leader="none"/>
                                <w:tab w:val="center" w:pos="375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Città d’Arte e Turistic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EA IV - SERVIZI ALLA PERSONA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 SETTORE - BIBILIOTE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firstLine="365"/>
        <w:jc w:val="center"/>
        <w:rPr/>
      </w:pPr>
      <w:r>
        <w:rPr>
          <w:sz w:val="32"/>
          <w:szCs w:val="32"/>
        </w:rPr>
        <w:t xml:space="preserve">Estratto Copia di Determinazione </w:t>
      </w:r>
      <w:r>
        <w:rPr/>
        <w:t>N. 186   del 30-09-2019</w:t>
      </w:r>
      <w:r>
        <w:rPr>
          <w:sz w:val="32"/>
          <w:szCs w:val="32"/>
        </w:rPr>
        <w:t xml:space="preserve"> </w:t>
      </w:r>
    </w:p>
    <w:p>
      <w:pPr>
        <w:pStyle w:val="Heading8"/>
        <w:ind w:firstLine="36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36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ccolta </w:t>
      </w:r>
      <w:r>
        <w:rPr>
          <w:b/>
          <w:bCs/>
        </w:rPr>
        <w:t>N. 1024   del 30-09-2019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widowControl w:val="false"/>
        <w:tabs>
          <w:tab w:val="left" w:pos="3261" w:leader="none"/>
          <w:tab w:val="center" w:pos="4819" w:leader="none"/>
          <w:tab w:val="right" w:pos="9638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ragraph">
                  <wp:posOffset>243205</wp:posOffset>
                </wp:positionV>
                <wp:extent cx="5420995" cy="3803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GETTO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rtemusicultura 2019 . Accertamento  somme  Banca Don Rizzo Credito Coop. Della Sicilia Occidental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29.95pt;mso-wrap-distance-left:7.05pt;mso-wrap-distance-right:7.05pt;mso-wrap-distance-top:0pt;mso-wrap-distance-bottom:0pt;margin-top:19.1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>OGGETTO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rtemusicultura 2019 . Accertamento  somme  Banca Don Rizzo Credito Coop. Della Sicilia Occidenta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ind w:firstLine="2185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    </w:t>
      </w:r>
      <w:r>
        <w:rPr>
          <w:rFonts w:cs="Arial" w:ascii="Arial" w:hAnsi="Arial"/>
          <w:sz w:val="48"/>
          <w:szCs w:val="48"/>
        </w:rPr>
        <w:t>Omissi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L RESPONSABIL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EA IV - SERVIZI ALLA PERSONA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/>
      </w:pPr>
      <w:r>
        <w:rPr>
          <w:b/>
          <w:bCs/>
          <w:sz w:val="22"/>
          <w:szCs w:val="22"/>
          <w:lang w:eastAsia="en-US"/>
        </w:rPr>
        <w:t xml:space="preserve">Premesso </w:t>
      </w:r>
      <w:r>
        <w:rPr>
          <w:sz w:val="22"/>
          <w:szCs w:val="22"/>
          <w:lang w:eastAsia="en-US"/>
        </w:rPr>
        <w:t xml:space="preserve">che l’Amministrazione Comunale anche per il corrente anno intende realizzare una serie di manifestazioni ed eventi estivi racchiusi nella “Rassegna Artemusicultura – XIII </w:t>
      </w:r>
      <w:r>
        <w:rPr>
          <w:bCs/>
          <w:sz w:val="22"/>
          <w:szCs w:val="22"/>
        </w:rPr>
        <w:t>Rassegna Culturale Castello Grifeo</w:t>
      </w:r>
      <w:r>
        <w:rPr>
          <w:b/>
          <w:bCs/>
          <w:sz w:val="22"/>
          <w:szCs w:val="22"/>
        </w:rPr>
        <w:t xml:space="preserve">", </w:t>
      </w:r>
      <w:r>
        <w:rPr>
          <w:sz w:val="22"/>
          <w:szCs w:val="22"/>
          <w:lang w:eastAsia="en-US"/>
        </w:rPr>
        <w:t xml:space="preserve">già classificata dall’Amministrazione regionale quale </w:t>
      </w:r>
      <w:r>
        <w:rPr>
          <w:iCs/>
          <w:sz w:val="22"/>
          <w:szCs w:val="22"/>
        </w:rPr>
        <w:t xml:space="preserve">manifestazione di grande richiamo ed intrattenimento turistico </w:t>
      </w:r>
      <w:r>
        <w:rPr>
          <w:sz w:val="22"/>
          <w:szCs w:val="22"/>
          <w:lang w:eastAsia="en-US"/>
        </w:rPr>
        <w:t>volti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romuovere l’incoming dei turisti durante il periodo estivo verso il nostro territorio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intrattenere gli emigrati che ritornano durante l’estate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non tralasciare la particolare attenzione verso il mondo dei giovani, degli anziani, dei bambini, dei disabili e delle fasce sociali disagiate del territorio, creando l’occasione affinché tutti i cittadini possano trovare momenti di aggregazione ed impiego del loro tempo libero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romuovere l’immagine della città attraverso interventi mirati di comunicazione, attuando una politica trasversale che coinvolga  tutte le realtà produttive ( commercio, artigianato, turismo, cultura etc.) ed anche le realtà associative del territori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assicurare continuità e garantire idonei standard di sviluppo socio economico e culturale di cui abbisogna l’area del Belice e del nostro territorio, implementando le opportunità e  offrendo una sinergia di azioni agli operatori economici e del settore turistic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i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rogramma amministrativo presentato dal Sindaco in sede di elezioni amministrative 2018, relativamente agli obiettivi in esso previsti riguardo alla promozione del turismo e della cultura.</w:t>
      </w:r>
    </w:p>
    <w:p>
      <w:pPr>
        <w:pStyle w:val="Normal"/>
        <w:numPr>
          <w:ilvl w:val="0"/>
          <w:numId w:val="5"/>
        </w:numPr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L’istanza  presentata da questo Ente all’Assessorato Regionale Turismo per la realizzazione della manifestazione Artemusicultura 2019, ai sensi della circolare </w:t>
      </w:r>
      <w:r>
        <w:rPr>
          <w:iCs/>
          <w:sz w:val="22"/>
          <w:szCs w:val="22"/>
        </w:rPr>
        <w:t>dell’Assessorato Regionale Turismo n. 15043 del 12.06.2015</w:t>
      </w:r>
      <w:r>
        <w:rPr>
          <w:sz w:val="22"/>
          <w:szCs w:val="22"/>
        </w:rPr>
        <w:t>, prot. n. 5076 del 28.02.2018.</w:t>
      </w:r>
    </w:p>
    <w:p>
      <w:pPr>
        <w:pStyle w:val="Normal"/>
        <w:numPr>
          <w:ilvl w:val="0"/>
          <w:numId w:val="5"/>
        </w:numPr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>L’istanza  presentata da questo Ente all’Assessorato Regionale Turismo per la realizzazione della manifestazione Artemusicultura 2019, prot. n. 12893 del 03.06.2019, con la quale è stato richiesto un contributo straordinario e urgente;</w:t>
      </w:r>
    </w:p>
    <w:p>
      <w:pPr>
        <w:pStyle w:val="Normal"/>
        <w:numPr>
          <w:ilvl w:val="0"/>
          <w:numId w:val="5"/>
        </w:numPr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L’istanza di richiesta contributo per organizzazione congiunta attività culturali anno 2019 presentata alla Camera di Commercio prot. N.  15630 del 05.07.2019; </w:t>
      </w:r>
    </w:p>
    <w:p>
      <w:pPr>
        <w:pStyle w:val="Normal"/>
        <w:numPr>
          <w:ilvl w:val="0"/>
          <w:numId w:val="5"/>
        </w:numPr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>L’istanza di richiesta contributo per organizzazione congiunta attività culturali anno 2019 presentata alla Banca Don Rizzo Credito Coop. Della Sicilia Occidentale prot. N. 15629 del 05.07.2019;</w:t>
      </w:r>
    </w:p>
    <w:p>
      <w:pPr>
        <w:pStyle w:val="Normal"/>
        <w:numPr>
          <w:ilvl w:val="0"/>
          <w:numId w:val="5"/>
        </w:numPr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>L’istanza di richiesta contributo per organizzazione congiunta attività culturali anno 2019 presentata alla società Aero – Tanna di Catania prot. N. 15628 del 05.07.2019;</w:t>
      </w:r>
    </w:p>
    <w:p>
      <w:pPr>
        <w:pStyle w:val="Normal"/>
        <w:numPr>
          <w:ilvl w:val="0"/>
          <w:numId w:val="5"/>
        </w:numPr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>L’istanza di richiesta contributo all’Assessorato Regionale Agricoltura dello Sviluppo Rurale e della Pesca Mediterranea Dipartimento Agricoltura per organizzazione di manifestazioni di valorizzazione delle produzioni tipiche locali prot. N. 15665 del 05.07.2019;</w:t>
      </w:r>
    </w:p>
    <w:p>
      <w:pPr>
        <w:pStyle w:val="Normal"/>
        <w:numPr>
          <w:ilvl w:val="0"/>
          <w:numId w:val="5"/>
        </w:numPr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L’istanza di richiesta contributo/finanziamento al Parco Archeologico di Selinunte, Cave di Cusa e Pantelleria per XIII Rassegna Culturale Castello Grifeo prot. n. 16195 del 12.07.2019; </w:t>
      </w:r>
    </w:p>
    <w:p>
      <w:pPr>
        <w:pStyle w:val="Normal"/>
        <w:ind w:left="36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b/>
          <w:sz w:val="22"/>
          <w:szCs w:val="22"/>
        </w:rPr>
        <w:t>Considerato che</w:t>
      </w:r>
      <w:r>
        <w:rPr>
          <w:sz w:val="22"/>
          <w:szCs w:val="22"/>
        </w:rPr>
        <w:t xml:space="preserve"> con nota prot. n. 18166 dello 07/08/2019, la Banca Don Rizzo Credito Coop. Della Sicilia Occidentale ha deliberato un contributo di €. 1.000,00 per sostenere l’ evento “Artemusicultura 2019” .  </w:t>
      </w:r>
    </w:p>
    <w:p>
      <w:pPr>
        <w:pStyle w:val="Normal"/>
        <w:ind w:left="72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principio contabile n° 2 e 3, allegato n° 4/2 al /D/.lgs. n° 118/2011;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sz w:val="22"/>
          <w:szCs w:val="22"/>
        </w:rPr>
        <w:t>Richiamato</w:t>
      </w:r>
      <w:r>
        <w:rPr>
          <w:sz w:val="22"/>
          <w:szCs w:val="22"/>
        </w:rPr>
        <w:t xml:space="preserve"> l’art.179 comma 2 lett. B) del T.U.O.EE.LL., armonizzato in ordine alle  modalità di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sz w:val="22"/>
          <w:szCs w:val="22"/>
        </w:rPr>
        <w:t>accertamento e di imputazione delle  “entrate patrimoniali, di quelle provenienti dalla gestione dei</w:t>
      </w:r>
    </w:p>
    <w:p>
      <w:pPr>
        <w:pStyle w:val="Normal"/>
        <w:spacing w:lineRule="auto" w:line="360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servizi e carattere produttivo e di quelli connessi a tariffe o contribuzioni dell’utenza” che avviene a</w:t>
      </w:r>
    </w:p>
    <w:p>
      <w:pPr>
        <w:pStyle w:val="Normal"/>
        <w:spacing w:lineRule="auto" w:line="360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seguito di acquisizione diretta o di emissione di liste di carico;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sz w:val="22"/>
          <w:szCs w:val="22"/>
        </w:rPr>
        <w:t>Accertato</w:t>
      </w:r>
      <w:r>
        <w:rPr>
          <w:sz w:val="22"/>
          <w:szCs w:val="22"/>
        </w:rPr>
        <w:t xml:space="preserve">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nota prot. n. 18166 dello 07/08/2019, la Banca Don Rizzo Credito Coop. Della Sicilia Occidentale ha deliberato un contributo di €. 1.000,00 per sostenere l’ evento “Artemusicultura 2019”;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sz w:val="22"/>
          <w:szCs w:val="22"/>
        </w:rPr>
        <w:t xml:space="preserve">Visti </w:t>
      </w:r>
      <w:r>
        <w:rPr>
          <w:sz w:val="22"/>
          <w:szCs w:val="22"/>
        </w:rPr>
        <w:t>gli artt. 179 e 180 del T.U. approvato con D. Lgs. n° 267/200;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:</w:t>
      </w:r>
    </w:p>
    <w:p>
      <w:pPr>
        <w:pStyle w:val="Rtf1rtf1rtf1rtf1rtf1ListParagraph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ertare, la somma di €. 1.000,00, ai sensi dell’art. 179 TUEL comma 3 e del  principio  generale e del principio applicato della competenza finanziaria di cui agli allegati n. 1 e  4/2 del  D.lgs.  118/2011e </w:t>
      </w:r>
    </w:p>
    <w:p>
      <w:pPr>
        <w:pStyle w:val="Rtf1rtf1rtf1rtf1rtf1ListParagraph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. m. i.  a seguito dei provvedimenti amministrativi  in premessa indicati  nel bilancio di previsione 2019 </w:t>
      </w:r>
    </w:p>
    <w:p>
      <w:pPr>
        <w:pStyle w:val="Rtf1rtf1rtf1rtf1rtf1ListParagraph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 capitolo di entrata n. 2030 del codice di bilancio  7625  avente ad oggetto “ A sostegno evento </w:t>
      </w:r>
    </w:p>
    <w:p>
      <w:pPr>
        <w:pStyle w:val="Rtf1rtf1rtf1rtf1rtf1ListParagraph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rtemusicultura 2019”.              </w:t>
      </w:r>
    </w:p>
    <w:p>
      <w:pPr>
        <w:pStyle w:val="Rtf1rtf1rtf1rtf1rtf1ListParagraph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rtf1rtf1rtf1rtf1ListParagraph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re atto che il presente provvedimento:</w:t>
      </w:r>
    </w:p>
    <w:p>
      <w:pPr>
        <w:pStyle w:val="Rtf1rtf1rtf1rtf1rtf1ListParagraph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è esecutivo dalla data di sottoscrizione</w:t>
      </w:r>
    </w:p>
    <w:p>
      <w:pPr>
        <w:pStyle w:val="Rtf1rtf1rtf1rtf1rtf1ListParagraph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rrà pubblicato all’albo pretorio di questo ente per 15 giorni consecutivi;</w:t>
      </w:r>
    </w:p>
    <w:p>
      <w:pPr>
        <w:pStyle w:val="Rtf1rtf1rtf1rtf1rtf1ListParagraph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asmettere il presente provvedimento al Responsabile del servizio Finanziario, con allegati tutti i documenti giustificativi per procedure di contabilità ai sensi dell’art. 179, comma 3° del T.U.O.EE.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IL RESP.LE DELL’ISTRUTTORIA </w:t>
      </w:r>
    </w:p>
    <w:p>
      <w:pPr>
        <w:pStyle w:val="Heading6"/>
        <w:jc w:val="left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.to  Ditta Vita</w:t>
      </w:r>
    </w:p>
    <w:p>
      <w:pPr>
        <w:pStyle w:val="Heading6"/>
        <w:ind w:left="2160"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6"/>
        <w:ind w:left="288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RESPONSABILE </w:t>
      </w:r>
    </w:p>
    <w:p>
      <w:pPr>
        <w:pStyle w:val="Heading6"/>
        <w:ind w:left="288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EA IV - SERVIZI ALLA PERSONA</w:t>
      </w:r>
    </w:p>
    <w:p>
      <w:pPr>
        <w:pStyle w:val="Heading6"/>
        <w:ind w:left="2880" w:firstLine="72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.to DOTT.SSA Nastasi Doriana</w:t>
      </w:r>
      <w:r>
        <w:br w:type="page"/>
      </w:r>
    </w:p>
    <w:p>
      <w:pPr>
        <w:pStyle w:val="Heading6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365"/>
      <w:outlineLvl w:val="7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rtf1rtf1ListParagraph">
    <w:name w:val="rtf1 rtf1 rtf1 rtf1 rtf1 List Paragraph"/>
    <w:basedOn w:val="Rtf1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7:00Z</dcterms:created>
  <dc:creator>Erminio</dc:creator>
  <dc:description/>
  <cp:keywords/>
  <dc:language>en-US</dc:language>
  <cp:lastModifiedBy>Biblioteca02</cp:lastModifiedBy>
  <dcterms:modified xsi:type="dcterms:W3CDTF">2019-10-04T08:10:00Z</dcterms:modified>
  <cp:revision>3</cp:revision>
  <dc:subject/>
  <dc:title/>
</cp:coreProperties>
</file>