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7630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8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763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^ SETTORE-SERVIZI FINANZIARI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 SETTORE - ECONOMA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61   del 23-05-2019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522   del 23-05-2019</w:t>
      </w:r>
    </w:p>
    <w:p>
      <w:pPr>
        <w:pStyle w:val="Heading8"/>
        <w:ind w:firstLine="36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7600</wp:posOffset>
                </wp:positionH>
                <wp:positionV relativeFrom="paragraph">
                  <wp:posOffset>50165</wp:posOffset>
                </wp:positionV>
                <wp:extent cx="5420995" cy="219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egno - acquisto buste spedizione posta ordina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17.3pt;mso-wrap-distance-left:7.05pt;mso-wrap-distance-right:7.05pt;mso-wrap-distance-top:0pt;mso-wrap-distance-bottom:0pt;margin-top:3.95pt;mso-position-vertical-relative:text;margin-left:8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mpegno - acquisto buste spedizione posta ordin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/>
      </w:pPr>
      <w:r>
        <w:rPr/>
        <w:t xml:space="preserve">di impegnare la suddetta somma di €  </w:t>
      </w:r>
      <w:r>
        <w:rPr>
          <w:bCs/>
        </w:rPr>
        <w:t>724,68</w:t>
      </w:r>
      <w:r>
        <w:rPr/>
        <w:t xml:space="preserve"> relativa alle spese da effettuare a favore della ditta LITHOGRAPH via Alessandro Sandrini 108 C/D, 00166, Roma (RM) con P. IVA 05013971006  ODA n. </w:t>
      </w:r>
      <w:r>
        <w:rPr>
          <w:rFonts w:cs="Arial" w:ascii="Arial" w:hAnsi="Arial"/>
          <w:sz w:val="22"/>
        </w:rPr>
        <w:t>4961743</w:t>
      </w:r>
      <w:r>
        <w:rPr>
          <w:rFonts w:cs="Arial" w:ascii="Arial" w:hAnsi="Arial"/>
          <w:b/>
          <w:sz w:val="22"/>
        </w:rPr>
        <w:t xml:space="preserve"> </w:t>
      </w:r>
      <w:r>
        <w:rPr/>
        <w:t xml:space="preserve">del 23-05-2019, lotto CIG </w:t>
      </w:r>
      <w:r>
        <w:rPr>
          <w:rStyle w:val="Rtf1Strong"/>
          <w:b w:val="false"/>
          <w:color w:val="000000"/>
          <w:shd w:fill="F9F9F9" w:val="clear"/>
        </w:rPr>
        <w:t>Z12288B4CE</w:t>
      </w:r>
      <w:r>
        <w:rPr>
          <w:rStyle w:val="Rtf1Strong"/>
          <w:color w:val="000000"/>
          <w:shd w:fill="F9F9F9" w:val="clear"/>
        </w:rPr>
        <w:t xml:space="preserve"> </w:t>
      </w:r>
      <w:r>
        <w:rPr/>
        <w:t xml:space="preserve">come da allegato “A” imputando la spesa  al capitolo di bilancio 1613 – Acquisto di Carta, cancelleria e stampati - Gestione Economica Finanziaria che trova la necessaria disponibilità, </w:t>
      </w:r>
      <w:r>
        <w:rPr>
          <w:bCs/>
        </w:rPr>
        <w:t>ai sensi dell’art.163 comma 5 del D. Lgs. 267/2000 con modifiche introdotte dal D. Lgs. 126/2014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/>
      </w:pPr>
      <w:r>
        <w:rPr/>
        <w:t>di affidare alla ditta LITHOGRAPH la fornitura di quanto in premess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/>
      </w:pPr>
      <w:r>
        <w:rPr/>
        <w:t>di dare atto che il provvedimento è esecutivo al momento dell’apposizione della firma del Responsabile dell’ Area 2^ - Servizi Finanziari, Tributari e Patrimoniali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Trinceri Antonino</w:t>
      </w:r>
    </w:p>
    <w:p>
      <w:pPr>
        <w:pStyle w:val="Heading6"/>
        <w:ind w:left="2160"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^ SETTORE-SERVIZI FINANZIARI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T. Giambalvo Giovanni</w:t>
      </w:r>
    </w:p>
    <w:p>
      <w:pPr>
        <w:pStyle w:val="Heading6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1rtf1rtf1rtf1CorpodeltestoCarattere">
    <w:name w:val="rtf1 rtf1 rtf1 rtf1 Corpo del testo Carattere"/>
    <w:basedOn w:val="Rtf1DefaultParagraphFont"/>
    <w:qFormat/>
    <w:rPr/>
  </w:style>
  <w:style w:type="character" w:styleId="Rtf1rtf1rtf1rtf1rtf1rtf1rtf1Strong">
    <w:name w:val="rtf1 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Strong">
    <w:name w:val="rtf1 Strong"/>
    <w:basedOn w:val="Rtf1DefaultParagraphFont"/>
    <w:qFormat/>
    <w:rPr>
      <w:rFonts w:cs="Times New Roman"/>
      <w:b/>
      <w:bCs/>
    </w:rPr>
  </w:style>
  <w:style w:type="character" w:styleId="Rtf1Hyperlink">
    <w:name w:val="rtf1 Hyperlink"/>
    <w:basedOn w:val="Rtf1DefaultParagraphFont"/>
    <w:qFormat/>
    <w:rPr>
      <w:rFonts w:cs="Times New Roman"/>
      <w:color w:val="0000FF"/>
      <w:u w:val="single"/>
    </w:rPr>
  </w:style>
  <w:style w:type="character" w:styleId="Rtf1rtf1rtf1rtf1rtf1CorpodeltestoCarattere">
    <w:name w:val="rtf1 rtf1 rtf1 rtf1 rtf1 Corpo del testo Carattere"/>
    <w:basedOn w:val="Rtf1DefaultParagraphFont"/>
    <w:qFormat/>
    <w:rPr>
      <w:rFonts w:eastAsia="Times New Roman"/>
    </w:rPr>
  </w:style>
  <w:style w:type="character" w:styleId="Rtf1rtf1rtf1rtf1rtf1rtf1rtf1rtf1Strong">
    <w:name w:val="rtf1 rtf1 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rtf1rtf1Strong">
    <w:name w:val="rtf1 rtf1 rtf1 Strong"/>
    <w:basedOn w:val="Rtf1DefaultParagraphFont"/>
    <w:qFormat/>
    <w:rPr>
      <w:rFonts w:cs="Times New Roman"/>
      <w:b/>
      <w:bCs/>
    </w:rPr>
  </w:style>
  <w:style w:type="character" w:styleId="Rtf1rtf1rtf1rtf1Strong">
    <w:name w:val="rtf1 rtf1 rtf1 rtf1 Strong"/>
    <w:basedOn w:val="Rtf1DefaultParagraphFont"/>
    <w:qFormat/>
    <w:rPr>
      <w:rFonts w:cs="Times New Roman"/>
      <w:b/>
      <w:bCs/>
    </w:rPr>
  </w:style>
  <w:style w:type="character" w:styleId="Rtf1rtf1rtf1rtf1rtf1Strong">
    <w:name w:val="rtf1 rtf1 rtf1 rtf1 rtf1 Strong"/>
    <w:basedOn w:val="Rtf1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rtf1rtf1rtf1Normal">
    <w:name w:val="rtf1 rtf1 rtf1 rtf1 rtf1 rtf1 rtf1 rtf1 rtf1 rtf1 rtf1 rtf1 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rtf1rtf1rtf1rtf1heading1">
    <w:name w:val="rtf1 rtf1 rtf1 rtf1 rtf1 rtf1 rtf1 rtf1 rtf1 rtf1 rtf1 rtf1 rtf1 rtf1 heading 1"/>
    <w:basedOn w:val="Rtf1rtf1rtf1rtf1rtf1rtf1rtf1rtf1rtf1rtf1rtf1rtf1rtf1Normal"/>
    <w:next w:val="Rtf1rtf1rtf1rtf1rtf1rtf1rtf1rtf1rtf1rtf1rtf1rtf1rtf1Normal"/>
    <w:qFormat/>
    <w:pPr>
      <w:keepNext w:val="true"/>
      <w:jc w:val="both"/>
      <w:outlineLvl w:val="0"/>
    </w:pPr>
    <w:rPr>
      <w:rFonts w:ascii="Futura Bk BT;Tahoma" w:hAnsi="Futura Bk BT;Tahoma" w:cs="Futura Bk BT;Tahoma"/>
      <w:sz w:val="25"/>
      <w:szCs w:val="2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rtf1rtf1BodyText">
    <w:name w:val="rtf1 rtf1 rtf1 rtf1 Body Text"/>
    <w:basedOn w:val="Rtf1Normal"/>
    <w:qFormat/>
    <w:pPr>
      <w:spacing w:before="0" w:after="120"/>
    </w:pPr>
    <w:rPr>
      <w:sz w:val="20"/>
      <w:szCs w:val="20"/>
    </w:rPr>
  </w:style>
  <w:style w:type="paragraph" w:styleId="Rtf1rtf1rtf1rtf1NoSpacing">
    <w:name w:val="rtf1 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rtf1rtf1rtf1rtf1BodyText">
    <w:name w:val="rtf1 rtf1 rtf1 rtf1 rtf1 Body Text"/>
    <w:basedOn w:val="Rtf1Normal"/>
    <w:qFormat/>
    <w:pPr>
      <w:spacing w:before="0" w:after="120"/>
    </w:pPr>
    <w:rPr>
      <w:sz w:val="20"/>
      <w:szCs w:val="20"/>
    </w:rPr>
  </w:style>
  <w:style w:type="paragraph" w:styleId="Rtf1rtf1rtf1rtf1rtf1NoSpacing">
    <w:name w:val="rtf1 rtf1 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6:00Z</dcterms:created>
  <dc:creator>Erminio</dc:creator>
  <dc:description/>
  <cp:keywords/>
  <dc:language>en-US</dc:language>
  <cp:lastModifiedBy>ttrinceri</cp:lastModifiedBy>
  <dcterms:modified xsi:type="dcterms:W3CDTF">2019-05-23T11:40:00Z</dcterms:modified>
  <cp:revision>7</cp:revision>
  <dc:subject/>
  <dc:title/>
</cp:coreProperties>
</file>