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RACCOLTA N. 39</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ORDINANZA DIRIGENZIALE N. 19 DEL 7/05/2019</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MANIFESTAZIONE RITA NEL CUORE</w:t>
      </w:r>
    </w:p>
    <w:p>
      <w:pPr>
        <w:pStyle w:val="Normal"/>
        <w:shd w:fill="FFFFFF" w:val="clear"/>
        <w:spacing w:lineRule="auto" w:line="240" w:before="0" w:after="0"/>
        <w:jc w:val="both"/>
        <w:rPr/>
      </w:pPr>
      <w:r>
        <w:rPr>
          <w:rFonts w:eastAsia="Times New Roman" w:cs="Times New Roman" w:ascii="Times New Roman" w:hAnsi="Times New Roman"/>
          <w:b/>
          <w:bCs/>
          <w:color w:val="000000"/>
          <w:sz w:val="27"/>
          <w:lang w:eastAsia="it-IT"/>
        </w:rPr>
        <w:t>VISTA</w:t>
      </w:r>
      <w:r>
        <w:rPr>
          <w:rFonts w:eastAsia="Times New Roman" w:cs="Times New Roman" w:ascii="Times New Roman" w:hAnsi="Times New Roman"/>
          <w:color w:val="000000"/>
          <w:sz w:val="27"/>
          <w:szCs w:val="27"/>
          <w:lang w:eastAsia="it-IT"/>
        </w:rPr>
        <w:t> la richiesta pervenuta in data 15aprile 2019 prot. 9125, da parte del Sig. Mario Bruno Belsito , con la quale comunica che  giorno 10 maggio   2019, in occasione della manifestazione “Rita nel cuore”  organizzeranno una manifestazione  che avrà luogo prima presso il cimitero comunale e dopo presso l’atrio delcastello Grife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Vista la nota del Sindaco Nicolò Catania inviata in data 2 amggio 2019;</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000000"/>
          <w:sz w:val="27"/>
          <w:lang w:eastAsia="it-IT"/>
        </w:rPr>
        <w:t>CONSIDERATO </w:t>
      </w:r>
      <w:r>
        <w:rPr>
          <w:rFonts w:eastAsia="Times New Roman" w:cs="Times New Roman" w:ascii="Times New Roman" w:hAnsi="Times New Roman"/>
          <w:color w:val="000000"/>
          <w:sz w:val="27"/>
          <w:szCs w:val="27"/>
          <w:lang w:eastAsia="it-IT"/>
        </w:rPr>
        <w:t>necessario provvedere alla regolamentazione della circolazione veicolare nelle seguenti vie interessate dalla manifestazione: Via Castelvetrano, tratto di strada compreso tra il bivio cppuccini e la strada di servizio nei presi del rifornimento Adamo, Via Selinunte, Via P. Rosario Russo, Piazza Graffeo,  Via Vitt. Emanuele tratto compreso tra Via P.Rosario Russo  e la Piazza Cesare Battisti dalle ore 09,00 alle ore 14,00 per consentire lo svolgimento della manifestazion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br/>
      </w:r>
      <w:r>
        <w:rPr>
          <w:rFonts w:eastAsia="Times New Roman" w:cs="Times New Roman" w:ascii="Times New Roman" w:hAnsi="Times New Roman"/>
          <w:b/>
          <w:bCs/>
          <w:color w:val="000000"/>
          <w:sz w:val="27"/>
          <w:lang w:eastAsia="it-IT"/>
        </w:rPr>
        <w:t>RITENUTO</w:t>
      </w:r>
      <w:r>
        <w:rPr>
          <w:rFonts w:eastAsia="Times New Roman" w:cs="Times New Roman" w:ascii="Times New Roman" w:hAnsi="Times New Roman"/>
          <w:color w:val="000000"/>
          <w:sz w:val="27"/>
          <w:szCs w:val="27"/>
          <w:lang w:eastAsia="it-IT"/>
        </w:rPr>
        <w:t xml:space="preserve"> altresì indispensabile provvedere alla collocazione della segnaletica mobile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ntro e non oltre le 48 ore che precedono la manifestazion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br/>
      </w:r>
      <w:r>
        <w:rPr>
          <w:rFonts w:eastAsia="Times New Roman" w:cs="Times New Roman" w:ascii="Times New Roman" w:hAnsi="Times New Roman"/>
          <w:b/>
          <w:bCs/>
          <w:color w:val="000000"/>
          <w:sz w:val="27"/>
          <w:lang w:eastAsia="it-IT"/>
        </w:rPr>
        <w:t>VISTI </w:t>
      </w:r>
      <w:r>
        <w:rPr>
          <w:rFonts w:eastAsia="Times New Roman" w:cs="Times New Roman" w:ascii="Times New Roman" w:hAnsi="Times New Roman"/>
          <w:color w:val="000000"/>
          <w:sz w:val="27"/>
          <w:szCs w:val="27"/>
          <w:lang w:eastAsia="it-IT"/>
        </w:rPr>
        <w:t>gli artt. 5, comma 3, 6 e 7, del nuovo C.d.S. 3.4.1992, n. 285 e del Regolamento di Esecuzione, così come aggiornato dal D.P.R. 16 dicembre 1992, n. 610;</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it-IT"/>
        </w:rPr>
        <w:br/>
      </w:r>
      <w:r>
        <w:rPr>
          <w:rFonts w:eastAsia="Times New Roman" w:cs="Times New Roman" w:ascii="Times New Roman" w:hAnsi="Times New Roman"/>
          <w:b/>
          <w:bCs/>
          <w:color w:val="000000"/>
          <w:sz w:val="27"/>
          <w:lang w:eastAsia="it-IT"/>
        </w:rPr>
        <w:t>LETTI </w:t>
      </w:r>
      <w:r>
        <w:rPr>
          <w:rFonts w:eastAsia="Times New Roman" w:cs="Times New Roman" w:ascii="Times New Roman" w:hAnsi="Times New Roman"/>
          <w:color w:val="000000"/>
          <w:sz w:val="27"/>
          <w:szCs w:val="27"/>
          <w:lang w:eastAsia="it-IT"/>
        </w:rPr>
        <w:t>gli artt. 107, commi 2 e 5, e 109 del T.U. delle leggi sull’Ordinamento degli Enti Locali, approvato con D.Lgs. 18 ago 2000, n. 267;</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b/>
          <w:bCs/>
          <w:color w:val="000000"/>
          <w:sz w:val="27"/>
          <w:lang w:eastAsia="it-IT"/>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lang w:eastAsia="it-IT"/>
        </w:rPr>
        <w:t>O R D I N A</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it-IT"/>
        </w:rPr>
        <w:t>L’istituzione del divieto di sosta e transito  in Via Castelvetrano, tratto di strada compreso tra il bivio Cappuccini e la Via Cerarsa, Via Selinunte, Via P. Rosario Russo, Piazza Graffeo,  Piazza Purgatorio, Via Vitt. Emanuele tratto compreso tra Via P. Rosario Russo e la Piazza Cesare Battisti, Via Vespri tratto compreso tra la Via Marsala e la Piazza Purgatorio dalle ore 09,00 alle ore 14,00 per consentire lo svolgimento della manifestazion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xml:space="preserve">  </w:t>
      </w:r>
      <w:r>
        <w:rPr>
          <w:rFonts w:eastAsia="Times New Roman" w:cs="Times New Roman" w:ascii="Times New Roman" w:hAnsi="Times New Roman"/>
          <w:color w:val="000000"/>
          <w:sz w:val="27"/>
          <w:szCs w:val="27"/>
          <w:lang w:eastAsia="it-IT"/>
        </w:rPr>
        <w:br/>
        <w:t>La presente Ordinanza entrerà in vigore solo a seguito della collocazione della segnaletica stradale nei luoghi precitati, a cura dell'ufficio tecnico comunale, per renderla nota all’utenza.</w:t>
      </w:r>
    </w:p>
    <w:p>
      <w:pPr>
        <w:pStyle w:val="Paragrafoelenco"/>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 V V E R T E</w:t>
      </w:r>
    </w:p>
    <w:p>
      <w:pPr>
        <w:pStyle w:val="Paragrafoelenco"/>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lteriori provvedimenti di viabilità, conseguenti a problematiche tecniche dovute a fattori imprevedibili, potranno essere adottati (anche senza la preventiva adozione di integrazioni alla presente Ordinanza), dal personale del Corpo di Polizia Municipale e/o da altri organi di polizia stradale, mediante apposizione di ulteriore segnaletica provvisoria e/o presenza del personale in loco;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olizia Municipale e tutti gli altri Organi di Polizia, di cui all’art. 12 del Codice della Strada, sono incaricati della sua esecuzione, vigilando sulla segnaletica e sulla sua corretta apposizion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 contravventori della presente Ordinanza saranno puniti a norma di legge.</w:t>
        <w:br/>
        <w:t>Copia della presente ordinanza va inviata per posta elettronica al Responsabile dell'ufficio tecnico comunale, al Comando della Stazione di Carabinieri di Partanna ed al Sindaco, nonché pubblicata all’albo pretorio del Comune per la durata di quindici giorni.</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RESPONSABILE DEL PROCEDIMENT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xml:space="preserve">     </w:t>
      </w:r>
      <w:r>
        <w:rPr>
          <w:rFonts w:eastAsia="Times New Roman" w:cs="Times New Roman" w:ascii="Times New Roman" w:hAnsi="Times New Roman"/>
          <w:color w:val="000000"/>
          <w:sz w:val="27"/>
          <w:szCs w:val="27"/>
          <w:lang w:eastAsia="it-IT"/>
        </w:rPr>
        <w:t>Ispett. Capo P.M. Giuseppe Ippolit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9:00Z</dcterms:created>
  <dc:creator>gippolito</dc:creator>
  <dc:description/>
  <cp:keywords/>
  <dc:language>en-US</dc:language>
  <cp:lastModifiedBy>Giiuseppe Ippolito</cp:lastModifiedBy>
  <dcterms:modified xsi:type="dcterms:W3CDTF">2019-05-07T06:59:00Z</dcterms:modified>
  <cp:revision>2</cp:revision>
  <dc:subject/>
  <dc:title/>
</cp:coreProperties>
</file>