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FF UFFICIO GIUDICE DI PACE E C.U.C.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ELETTOR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Originale di Determinazione </w:t>
      </w:r>
      <w:r>
        <w:rPr>
          <w:bCs w:val="false"/>
        </w:rPr>
        <w:t>N. 35   del 11-09-2018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963   del 11-09-2018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quidazione fattura alla ditta Exe Media di Castelvetrano per la fornitura di n. 60 manifest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iquidazione fattura alla ditta Exe Media di Castelvetrano per la fornitura di n. 60 manife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73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PIMENTI SEGRETER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in Ragioneria il             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per la pubblicazione il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Restituita al Dirigente il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STAFF UFFICIO GIUDICE DI PACE E C.U.C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isti :</w:t>
      </w:r>
    </w:p>
    <w:p>
      <w:pPr>
        <w:pStyle w:val="Rtf1rtf1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eterminazione n. 24, racc. n. 568 del 18/05/2018 con la quale si è provveduto ad affidare e nel contempo impegnare la somma di € 109,80, iva inclusa alla ditta  Exe Media S.r.l. di Castelvetrano per la fornitura di n. 60 manifesti con i nominativi dei candidati per le consultazioni amministrative del 10/06/2018;</w:t>
      </w:r>
    </w:p>
    <w:p>
      <w:pPr>
        <w:pStyle w:val="Rtf1rtf1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IG  n. ZF423A2784;</w:t>
      </w:r>
    </w:p>
    <w:p>
      <w:pPr>
        <w:pStyle w:val="Rtf1rtf1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chiarazione sulla tracciabilità dei flussi finanziari ai sensi della legge n.136 del 13/08/2010 e successive modifiche e integrazioni con la  quale la ditta comunica il C/C dedicato sulla quale accreditare l’importo della fattura;</w:t>
      </w:r>
    </w:p>
    <w:p>
      <w:pPr>
        <w:pStyle w:val="Rtf1rtf1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URC acquisito agli atti;</w:t>
      </w:r>
    </w:p>
    <w:p>
      <w:pPr>
        <w:pStyle w:val="Rtf1rtf1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ttura elettronica n. 70 del 28/06/2018  prodotta dalla ditta Exe Media s.r.l. di Castelvetrano acquisita al protocollo al n. 16453 del 4/07/2018 relativa alla fornitura di che trattasi per l’importo di € 109,80, iva inclusa;</w:t>
      </w:r>
    </w:p>
    <w:p>
      <w:pPr>
        <w:pStyle w:val="Rtf1rtf1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rt.1, comma 629, lett. b), della Legge 23/12/2014 n. 190 (legge di stabilità 2015) il quale ha dettato nuove disposizioni in materia di scissione dei pagamenti (split payment), stabilendo che le Amministrazioni Pubbliche acquirenti di beni e  di servizi, ancorchè non rivestano la qualità di soggetto passivo dell’I.V.A., debbano versare direttamente all’Erario l’I.V.A. addebitata loro dai fornitori;</w:t>
      </w:r>
    </w:p>
    <w:p>
      <w:pPr>
        <w:pStyle w:val="Rtf1rtf1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creto del Ministro dell’Economia e Finanza del 23/1/2015 di attuazione delle disposizioni di cui al sopra citato art. 1, comma 629, lett. b) della Legge n. 190/2014.</w:t>
      </w:r>
    </w:p>
    <w:p>
      <w:pPr>
        <w:pStyle w:val="Normal"/>
        <w:ind w:left="360" w:hanging="0"/>
        <w:jc w:val="both"/>
        <w:rPr/>
      </w:pPr>
      <w:r>
        <w:rPr/>
        <w:t>Considerato che il decreto di cui sopra ha stabilito, che  il versamento dell’imposta possa essere effettuato,  a scelta della Pubblica Amministrazione acquirente con le seguenti modalità: a) utilizzando un distinto versamento dell’I.V.A. dovuta per ciascuna fattura, la cui imposta è divenuta esigibile; b) in ciascun giorno del mese, con un distinto versamento dell’I.V.A. dovuta, considerando tutte le fatture per le quali l’imposta è divenuta esigibile in tale giorno; c) entro il giorno 16 di ciascun mese, con il versamento cumulativo dell’ I.V.A. dovuta, considerando tutte le fatture per le quali l’imposta è divenuta esigibile nel mese precedente;  che ad ogni modo, le Pubbliche Amministrazioni dovranno accantonare le somme occorrenti per il successivo versamento dell’imposta;</w:t>
      </w:r>
    </w:p>
    <w:p>
      <w:pPr>
        <w:pStyle w:val="Normal"/>
        <w:jc w:val="both"/>
        <w:rPr/>
      </w:pPr>
      <w:r>
        <w:rPr/>
        <w:t>Accertato che l’obbligazione è diventata esigibile alla data del 9/12/2016, data di acquisizione della fattura al protocollo;</w:t>
      </w:r>
    </w:p>
    <w:p>
      <w:pPr>
        <w:pStyle w:val="Normal"/>
        <w:jc w:val="both"/>
        <w:rPr/>
      </w:pPr>
      <w:r>
        <w:rPr/>
        <w:t>Accertato che ai sensi dell’art.9, c.1, lett. a n.2 del D.L. n. 78/2009, convertito dalla legge n. 102/2009, che il programma dei pagamenti conseguenti all’assunzione degli impegni di spesa del presente provvedimento, è compatibile con i relativi stanziamenti di bilancio e con le regole di  finanza pubblica in quanto coerente con i flussi di cassa in uscita evidenziati nel prospetto del Patto di Stabilità interno;</w:t>
      </w:r>
    </w:p>
    <w:p>
      <w:pPr>
        <w:pStyle w:val="Normal"/>
        <w:jc w:val="both"/>
        <w:rPr/>
      </w:pPr>
      <w:r>
        <w:rPr/>
        <w:t>Vista la delibera  G.M. n.182 del 23/11/2015 avente per oggetto linee guida per l’attuazione del principio di compensazione tra le parti di Debiti/Crediti;</w:t>
      </w:r>
    </w:p>
    <w:p>
      <w:pPr>
        <w:pStyle w:val="Normal"/>
        <w:jc w:val="both"/>
        <w:rPr/>
      </w:pPr>
      <w:r>
        <w:rPr/>
        <w:t xml:space="preserve">Vista la direttiva del Sindaco prot. 15445 del 22/06/2016 con la quale autorizza l’Ufficio Tributi e l’Ufficio di Ragioneria di verificare l’eventuale situazione debitoria con l’erario comunale con la ditta e di procedere all’eventuale compensazione, </w:t>
      </w:r>
    </w:p>
    <w:p>
      <w:pPr>
        <w:pStyle w:val="Normal"/>
        <w:jc w:val="both"/>
        <w:rPr/>
      </w:pPr>
      <w:r>
        <w:rPr/>
        <w:t>Viste le leggi 8/6/1990 n. 142 e 7/8/1990 n. 241;</w:t>
      </w:r>
    </w:p>
    <w:p>
      <w:pPr>
        <w:pStyle w:val="Normal"/>
        <w:jc w:val="both"/>
        <w:rPr/>
      </w:pPr>
      <w:r>
        <w:rPr/>
        <w:t>Visto lo Statuto comunale ed il vigente regolamento comunale di contabilità;</w:t>
      </w:r>
    </w:p>
    <w:p>
      <w:pPr>
        <w:pStyle w:val="Normal"/>
        <w:jc w:val="both"/>
        <w:rPr/>
      </w:pPr>
      <w:r>
        <w:rPr/>
        <w:t>Visto  l’art.184 del decreto legislativo 18/8/2000, n. 267;</w:t>
      </w:r>
    </w:p>
    <w:p>
      <w:pPr>
        <w:pStyle w:val="Normal"/>
        <w:jc w:val="both"/>
        <w:rPr/>
      </w:pPr>
      <w:r>
        <w:rPr/>
        <w:t>Ritenuto pertanto necessario procedere alla relativa liquidazion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tf1rtf1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liquidare, a saldo della fattura n. 70 del 28/06/2018  relativa alla fornitura di n. 60 manifesti per le consultazioni amministrative del 10/06/2018, alla ditta Exe Media S.r.l. di Castelvetrano la somma di € 90,00, al netto dell’I.V.A. partita IVA  IT 02150630818 (mediante accredito bancario come da dichiarazione  allegata);</w:t>
      </w:r>
    </w:p>
    <w:p>
      <w:pPr>
        <w:pStyle w:val="Rtf1rtf1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liquidare in favore dell’Erario la somma di € 19,80 a titolo di I.V.A. sulla predetta fattura;</w:t>
      </w:r>
    </w:p>
    <w:p>
      <w:pPr>
        <w:pStyle w:val="Rtf1rtf1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’ufficio Tributi a verificare l’eventuale situazione debitoria della Ditta e l’Ufficio Ragioneria ad effettuale l’eventuale compensazione amministrativo-contabile;</w:t>
      </w:r>
    </w:p>
    <w:p>
      <w:pPr>
        <w:pStyle w:val="Rtf1rtf1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emandare all’Ufficio Ragioneria l’emissione dei relativi mandati di pagamento, dando atto  che la somma di € 19,80 dovrà essere accantonata e versata all’Erario;</w:t>
      </w:r>
    </w:p>
    <w:p>
      <w:pPr>
        <w:pStyle w:val="Rtf1rtf1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utare l’esito della spesa complessiva di € 109,80, I.V.A. inclusa, all’intervento 01.07.-1.03.02.99.004 cap. 35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Abbate Francesco</w:t>
      </w:r>
    </w:p>
    <w:p>
      <w:pPr>
        <w:pStyle w:val="Heading6"/>
        <w:ind w:left="2160"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FF UFFICIO GIUDICE DI PACE E C.U.C.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T. Battaglia Giuseppe</w:t>
      </w:r>
      <w:r>
        <w:br w:type="page"/>
      </w:r>
    </w:p>
    <w:p>
      <w:pPr>
        <w:pStyle w:val="Heading6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 FINANZIARI E CONTABI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l Responsabile del Servizio Finanziario appone il visto di regolarità contabile ai sensi dell’art. 153, comma 5, del D.Lgs. 18/08/2000, n. 267 e ne attesta la copertura finanziar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Partanna, </w:t>
      </w:r>
      <w:r>
        <w:rPr>
          <w:sz w:val="20"/>
        </w:rPr>
        <w:t>14-09-2018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DOTT. Giambalv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O DI PUBBLICAZIO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</w:rPr>
        <w:t>__________________</w:t>
      </w:r>
      <w:r>
        <w:rPr>
          <w:sz w:val="22"/>
        </w:rPr>
        <w:t xml:space="preserve"> e vi rimarrà pubblicata per 15 giorni consecutivi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991"/>
        <w:gridCol w:w="4111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991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Triolo Bernardo Giusep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ListParagraph">
    <w:name w:val="rtf1 rtf1 List Paragraph"/>
    <w:basedOn w:val="Rtf1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2:00Z</dcterms:created>
  <dc:creator>Erminio</dc:creator>
  <dc:description/>
  <dc:language>en-US</dc:language>
  <cp:lastModifiedBy>r.sanfilippo</cp:lastModifiedBy>
  <dcterms:modified xsi:type="dcterms:W3CDTF">2018-10-02T10:12:00Z</dcterms:modified>
  <cp:revision>2</cp:revision>
  <dc:subject/>
  <dc:title/>
</cp:coreProperties>
</file>