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4             del   30-11-2016</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unicazioni</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trenta</w:t>
      </w:r>
      <w:r>
        <w:rPr>
          <w:b w:val="false"/>
          <w:bCs w:val="false"/>
        </w:rPr>
        <w:t xml:space="preserve"> del mese di </w:t>
      </w:r>
      <w:r>
        <w:rPr>
          <w:sz w:val="20"/>
          <w:szCs w:val="20"/>
        </w:rPr>
        <w:t>novembre</w:t>
      </w:r>
      <w:r>
        <w:rPr>
          <w:b w:val="false"/>
          <w:bCs w:val="false"/>
        </w:rPr>
        <w:t xml:space="preserve"> alle ore </w:t>
      </w:r>
      <w:r>
        <w:rPr>
          <w:sz w:val="20"/>
          <w:szCs w:val="20"/>
        </w:rPr>
        <w:t>19:38</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UNDO VI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BECCIO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VINETTO SALVAT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iello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ENCO GIOV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E BENEDETTI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ANFILIPPO ROSALB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NIA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MARATA BENEDET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NINATI RAFFA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EONE LIBER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20</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7</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 DEL CONSIGLIO</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Maggio Livio El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GENCO GIOVANNA</w:t>
      </w:r>
    </w:p>
    <w:p>
      <w:pPr>
        <w:pStyle w:val="Normal"/>
        <w:widowControl w:val="false"/>
        <w:jc w:val="both"/>
        <w:rPr>
          <w:b/>
          <w:b/>
          <w:bCs/>
          <w:sz w:val="20"/>
          <w:szCs w:val="20"/>
        </w:rPr>
      </w:pPr>
      <w:r>
        <w:rPr>
          <w:b/>
          <w:bCs/>
          <w:sz w:val="20"/>
          <w:szCs w:val="20"/>
        </w:rPr>
        <w:t>DE BENEDETTI ANNA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rFonts w:ascii="Tahoma" w:hAnsi="Tahoma" w:cs="Tahoma"/>
          <w:b/>
          <w:b/>
          <w:i/>
          <w:i/>
          <w:sz w:val="22"/>
          <w:szCs w:val="22"/>
        </w:rPr>
      </w:pPr>
      <w:r>
        <w:rPr>
          <w:rFonts w:cs="Tahoma" w:ascii="Tahoma" w:hAnsi="Tahoma"/>
          <w:b/>
          <w:i/>
          <w:sz w:val="22"/>
          <w:szCs w:val="22"/>
        </w:rPr>
        <w:t>Verbale integralmente riprodotto come da fono registrazion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UNTO N. 2 ALL’ODG: Comunicazion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ESIDENTE DEL CONSIGLIO COMUNALE – Allora, la Presidenza deve comunicare due prelevamenti dal fondo di riserva su nota del Dirigente dell'Area 3 Pisciotta, vi è stato il giorno 14 novembre un prelevamento dal fondo di riserva di 21.100,00 euro e poi in data 24 un altro prelevamento di euro 3.600,00 su nota del Responsabile di area 2, dottore Giovanni Giambalvo. Vi sono comunicazioni da parte dei colleghi Consiglieri? Non vi sono comunicazioni, allora la parola… sì, il Consigliere Corrente mi chiede la parola, prego Consigliere Corrente, sta entrando il Consigliere Gian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xml:space="preserve">INTERVENTO – Il Sindaco forse doveva... il Sindaco ha chiesto la comunicazion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PRESIDENTE DEL CONSIGLIO COMUNALE – Sì, Sindaco, pre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NDACO - Io per impegni assunti mi limito semplicemente ad una piccola velocissima comunicazione, le altre poi le rinvio successivamente, cerchiamo di guadagnare tempo sulla gestione del Consiglio. Semplicemente per comunicare un dato ufficialmente, la raccolta differenziata che è stata iniziata in buona sostanza a partire dal 16 anche se contrattualmente o proceduralmente dal 5, e quindi nell'arco all'incirca di un mese è passata dal 4,5% al 44%, quindi ritengo che questo sia un risultato che ci lascia ben sperare ma che non ci deve assolutamente accontentare, anzi, implementare ancora di più rispetto a quel cronoprogramma che ci eravamo dati e che penso che da qui a questo fine settimana sarà ultimato. Poi valuteremo le dovute attività di verifica, di controllo e di ordinanza che già io emetterò subito dopo, già a partire da lunedì prossimo, quindi soltanto per comunicare al Consiglio in considerazione del fatto che questa attività l'abbiamo tutti quanti portata avanti con grande collaborazione e con grande impegno civico ognuno ovviamente nelle proprie posizioni, ma rispettando, sostanzialmente, quello che era il dettato che il Consiglio si era dato, mi sembrava opportuno comunicare che il dato è notevolmente incrementato di oltre il 40%, siamo al 44 e siamo soltanto ad un mese di attività che ancora deve essere ovviamente ben registrata sia in termini di efficienza del servizio sia in termini di educazione della cittadinanza, però, dico, il dato è incoraggiante e ci incoraggia ad andare avanti ancora incessantemente. Grazie Pres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IDENTE DEL CONSIGLIO COMUNALE - Grazie Sindaco, la parola al consigliere Corr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GLIERE CORRENTE - Sì, grazie Presidente, la mia per la verità non è una comunicazione che io dovrei fare però entro nelle comunicazioni prima che noi arriviamo al punto successivo, quello delle interrogazioni, allora, il mio è un invito ai colleghi Consiglieri della minoranza e anche quelli della maggioranza, è stata una cosa concordata, se ci sono le condizioni perché potremmo evitare questa sera di fare delle interrogazioni, c'è un Consiglio Comunale con dei punti molto corposi, c'è un punto importantissimo che sono le variazioni di bilancio, è cosa gradita nostra che questo punto possa essere dibattuto e discusso con più… oltre che armonia anche con più puntualità da parte di tutti. Ritengo che “perdendoci” anche, cosa importante, nelle interrogazioni, andremmo a perdere del tempo su queste discussioni, poi abbiamo l'eventuale… mi sfuggono… i debiti fuori bilancio, quindi il mio è un invito, infatti non a caso dopo io non so se e questo è il momento che lo posso fare, chiederò il prelievo del punto della variazione di bilancio prima di tutti i debiti fuori bilancio. Abbiamo anche l'esigenza noi di… parlo in maniera schietta, di discutere questo punto prima perché c'è qualcuno di noi che ha anche delle esigenze tecniche, questa sera si è verificato che dovrebbe andare, quindi affrontare questo, è una cortesia sostanzialmente quella che vi chiediamo. Graz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SIDENTE DEL CONSIGLIO COMUNALE - Grazie Consigliere Corrente, mi chiede la parola il Consigliere Carac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GLIERE CARACCI - A me dispiace sinceramente mettere in discussione la richiesta del collega Corrente, io ho delle interrogazioni che sono, secondo me, a mio avviso importanti, dovevo farle anche l'altra volta e per mancanza di tempo non le ho potute fare. Se vi ricordate bene l'altra volta si sono protratte per più di due ore di interrogazioni e sinceramente sono rimasto io all'asciutto, quindi sinceramente, da parte mia, non accolgo la richiesta del Consigliere Corrente, graz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IDENTE DEL CONSIGLIO COMUNALE - Grazie, ci sono altre… prego Consigliere Libec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GLIERE LIBECCIO – Comunque, grazie Consigliere, grazie Presidente, Amministrazione, il discorso del collega Rocco Caracci è un discorso giusto perché l'altra volta queste interrogazioni sono state fatte e, tra l'altro, da parte anche di componenti della maggioranza e sono… non hanno consentito ai componenti dell'opposizione di fare delle interrogazioni, io ne avevo tre, ne ho tre oggi da fare, però trattandosi di una richiesta anche… se un collega lo chiede così umilmente... non umilmente, con uno spirito di collaborazione da parte… se si manifesta una esigenza, io ritengo che sia giusto anche condividere una richiesta della maggioranza se il Presidente, non so quando ci sarà un prossimo Consiglio, se è imminente, possiamo anche soprassedere per una settimana, che so e invito anche, nell'eventualità, il collega Caracci a fare allo stesso modo se il prossimo Consiglio, non so quello che ci sarà all'ordine del giorno o meno è imminente, se non è imminente, Presidente, io mi associo alla richiesta del collega Caracci. Questo lei lo saprà sicuramente molto meglio di me. Graz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SIDENTE DEL CONSIGLIO COMUNALE - Grazie. Allora, ad oggi, oltre quello che stiamo per iniziare a dibattere, all'ufficio di Presidenza non è pervenuto nessun altro punto all'ordine del giorno, quindi io, in questo momento, non sono nelle condizioni di dirle se ci dovrà essere a brevissimo un altro Consiglio Comunale, in questo momento non sono in grado di dirlo. Sì, pr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CONSIGLIERE CORRENTE - Solo un chiarimento, non è che il mio… (lontano dal microfon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PRESIDENTE DEL CONSIGLIO COMUNALE - Il microfono Consigliere Corr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GLIERE CORRENTE - …la “sensibilità” dei Consiglieri, quindi lei, per quello che mi riguarda può passare alle interrogazioni, chi ha la sensibilità di non presentarle le interrogazioni, non la pres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IDENTE DEL CONSIGLIO COMUNALE - Chiarissimo Consigliere Co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GLIERE CORRENTE - Il collega… non è che io posso… al collega Caracci che non può “recepire”, non la prenda a male, questa sensibilità, noi abbiamo esternato ques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SIDENTE DEL CONSIGLIO COMUNALE - Estremamente chiaro, la paro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SIGLIERE CORRENTE - Se al posto di farne 10 ne arrivano 3, ne arrivano 3, non posiamo… grazie. Possiamo passare per me anche alle interrogazio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SIDENTE DEL CONSIGLIO COMUNALE - Grazie, la parola al Consigliere Biun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GLIERE BIUNDO - Grazie, Presidente, il Consigliere Corrente aveva già avanzato questa proposta in Commissione ed io… il Gruppo Misto aveva dato la disponibilità comunque a non farne, poi gli alt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SIDENTE DEL CONSIGLIO COMUNALE - Benissimo, grazie anche per il suo contributo. Il Consigliere Beninati mi aveva chiesto la parola, prego. Però perdiamo più tempo così che per altro, colleghi Consiglieri, chiedo scusa, già è stato chiaro, andiamo alla sostanza, perdiamo temp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GLIERE BENINATI - Grazie Presidente, colleghi Consiglieri, solo un minuto, penso che quest'oggi in Commissione, una parte dei componenti che erano presenti, ci siamo confrontati anche sulle esigenze proprio organizzative del Consiglio e vorrei portare avanti questa proposta, anche a lei Presidente, di organizzare quanto meno dei Consigli con delle apposite giornate dedicate, esclusivamente, anche alle interrogazioni. L'invito è questo, anche per organizzarci, perché il contenuto delle interrogazioni stesse sono state svuotate, io penso che da garante, quale è lei, in quel ruolo che esercita, dia la possibilità a tutti, quanto meno, di dare voce al proprio lavoro, graz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SIDENTE DEL CONSIGLIO COMUNALE - Grazie anche a lei, vi sono ulteriori interventi sulle comunicazioni? No, allora procediamo con le interrogazioni.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b/>
          <w:bCs/>
        </w:rPr>
        <w:t xml:space="preserve"> </w:t>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 DEL CONSIGLIO</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LO PIANO RAMETTA GIOVANNI</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5-12-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9:00Z</dcterms:created>
  <dc:creator>Erminio</dc:creator>
  <dc:description/>
  <dc:language>en-US</dc:language>
  <cp:lastModifiedBy>adistefano</cp:lastModifiedBy>
  <dcterms:modified xsi:type="dcterms:W3CDTF">2016-12-05T09:19:00Z</dcterms:modified>
  <cp:revision>2</cp:revision>
  <dc:subject/>
  <dc:title/>
</cp:coreProperties>
</file>