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39             del   06-06-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ed approvazione verbali sedute precedenti previa 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sedici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sei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giugno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9:49</w:t>
      </w:r>
      <w:r>
        <w:rPr/>
        <w:t xml:space="preserve"> </w:t>
      </w:r>
      <w:r>
        <w:rPr>
          <w:b w:val="false"/>
          <w:bCs w:val="false"/>
        </w:rPr>
        <w:t>e seguenti, nella solita sala delle adunanze consiliari del Comune suddetto:</w:t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sz w:val="20"/>
          <w:szCs w:val="20"/>
        </w:rPr>
        <w:t>Straordinaria</w:t>
      </w:r>
      <w:r>
        <w:rPr>
          <w:b w:val="false"/>
          <w:bCs w:val="false"/>
        </w:rPr>
        <w:t>, che è stata partecipata ai Signori Consiglieri a norma di legge, risultano all’appello nominale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3402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ISI MARI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NONE MARIA 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NDO 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VARO 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CCI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INETTO SALV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ell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CO GIOV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CI ROC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BENEDETTI 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MENZA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FILIPPO ROS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NIA 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MARATA BENED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NATI RAFFA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ONE 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GO IGNA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20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2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8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CANGEMI MASSIM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 DEL CONSIGLIO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Maggio Livio El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EL CONSIGLIO COMUNALE  -  Buonasera a tutti, se prendiamo posto a sedere iniziamo la seduta. Sono le 19:49. Do la parola al Segretario Generale per l’appello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ARIO COMUNALE  - Procede all’appello nomi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EL CONSIGLIO COMUNALE  -  Siamo in 12, vi è il numero legale, dichiaro aperta la seduta. Nomino scrutatori i consiglieri Campisi e Lo Piano. Chi approva rimane seduto chi non approva si alzi. Approvato. Procediamo al punto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UNTO 1 ALL’ODG.: LETTURA ED APPROVAZIONE VERBALI SEDUTA PRECEDENT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EL CONSIGLIO COMUNALE  -  La parola al Segret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ARIO GENERALE  -  Deliberazione numero 35 del 25/5/2016: lettura e approvazione verbali seduta precedente; numero 36: comunicazioni; numero 37: interrogazioni; numero 38: approvazione statuto del bio distr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EL CONSIGLIO COMUNALE  -  Ci sono interventi? Chi approva rimane seduto, chi non approva si alzi. Approvato all’unanimità. Procediamo al punto d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976"/>
        <w:gridCol w:w="3261"/>
      </w:tblGrid>
      <w:tr>
        <w:trPr/>
        <w:tc>
          <w:tcPr>
            <w:tcW w:w="3687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 DEL CONSIGLI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O PIANO RAMETTA GIOVANNI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CANGEMI MASSIM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Maggio Livio Elia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                                              al </w:t>
      </w: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3-06-2016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6:00Z</dcterms:created>
  <dc:creator>Erminio</dc:creator>
  <dc:description/>
  <dc:language>en-US</dc:language>
  <cp:lastModifiedBy>Antonino Di Stefano</cp:lastModifiedBy>
  <cp:lastPrinted>2016-06-13T09:55:00Z</cp:lastPrinted>
  <dcterms:modified xsi:type="dcterms:W3CDTF">2016-06-13T07:56:00Z</dcterms:modified>
  <cp:revision>2</cp:revision>
  <dc:subject/>
  <dc:title/>
</cp:coreProperties>
</file>