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61             del   22-09-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 regolamento per il sostegno alle vittime delle richieste estorsive e dell'usura e di reati commessi da pubblici dipendente e amministratori del Comune di Partann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assette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idue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settembr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9:42</w:t>
      </w:r>
      <w:r>
        <w:rPr/>
        <w:t xml:space="preserve"> </w:t>
      </w:r>
      <w:r>
        <w:rPr>
          <w:b w:val="false"/>
          <w:bCs w:val="false"/>
        </w:rPr>
        <w:t>e seguenti, nella solita sala delle adunanze consiliari del Comune suddetto:</w:t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sz w:val="20"/>
          <w:szCs w:val="20"/>
        </w:rPr>
        <w:t>Ordinaria</w:t>
      </w:r>
      <w:r>
        <w:rPr>
          <w:b w:val="false"/>
          <w:bCs w:val="false"/>
        </w:rPr>
        <w:t>, che è stata partecipata ai Signori Consiglieri a norma di legge, risultano all’appello nominale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402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ISI MARI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ONE 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NDO 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VARO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CC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INETTO SALV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ell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CO GIOV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CI ROC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BENEDETTI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MENZA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FILIPPO ROS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NIA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MARATA BENED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NATI RAFFA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E 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GO IGNA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20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6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CANGEMI MASSIM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 DEL CONSIGLIO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UNDO VIT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VARO ANNA MARI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 Presidente invita l’amministrazione a relazionare sulla proposta deliberativa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Vi provvede il Sindaco 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nterviene il Presidente della Commissione Giovanna Genco che illustra i lavori svolti dalla Commissione e gli emendamenti proposti dalla stessa .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questo punto il Presidente invita i consiglieri ad intervenire sulla proposta di deliberazione .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ntervengono i Consiglieri Bevinetto e Corrente.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n registrandosi ulteriori richieste di intervento il Presidente Mette ai voti gli emendamenti proposti dalla 1° commissione Consiliare.</w:t>
      </w:r>
    </w:p>
    <w:p>
      <w:pPr>
        <w:pStyle w:val="Rtf1rtf1BodyText2"/>
        <w:rPr/>
      </w:pPr>
      <w:r>
        <w:rPr>
          <w:rFonts w:cs="Tahoma" w:ascii="Tahoma" w:hAnsi="Tahoma"/>
          <w:b w:val="false"/>
          <w:sz w:val="24"/>
          <w:szCs w:val="24"/>
        </w:rPr>
        <w:t>Il Consiglio Comunale ad unanimità di voti espressi dai consiglieri presenti e votanti approva gli emendamenti proposti dalla 1° Commissione Consiliare.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Questo punto il Presidente mette ai voti la proposta di deliberazione comprensiva degli emendamenti proposti.</w:t>
      </w:r>
    </w:p>
    <w:p>
      <w:pPr>
        <w:pStyle w:val="Rtf1rtf1BodyText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 Consiglio ad unanimità dei consiglieri presenti e votanti approva.</w:t>
      </w:r>
      <w:r>
        <w:br w:type="page"/>
      </w:r>
    </w:p>
    <w:p>
      <w:pPr>
        <w:pStyle w:val="Rtf1rtf1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“A”</w:t>
      </w:r>
    </w:p>
    <w:p>
      <w:pPr>
        <w:pStyle w:val="Rtf1rtf1BodyText2"/>
        <w:rPr/>
      </w:pPr>
      <w:r>
        <w:rPr>
          <w:rFonts w:cs="Tahoma" w:ascii="Tahoma" w:hAnsi="Tahoma"/>
          <w:sz w:val="24"/>
          <w:szCs w:val="24"/>
        </w:rPr>
        <w:t>RICHIAMATA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la deliberazione di G.M.  n. 116 del 24 luglio 2017, dichiarata immediatamente esecutiva,  con la quale è stato approvato lo schema di Regolamen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r il sostegno alle vittime delle richieste estorsive e dell'usura e di reati commessi da pubblici dipendente e amministratori del Comune di Partanna;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Rtf1rtf1rtf1Normal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CONSIDERA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che l’Amministrazione Comunale, al fine di continuare l’impegno a sostegno della cultura della legalità, intende istituire, in conformità alla L. 27/01/2012 n.3 ed al DPR 62/2014, misure di solidarietà in favore delle vittime dei reati di estorsione e/o usura agli esercenti un’attività imprenditoriale, commerciale, artigianale o liberi professionisti, che subiscono un danno a beni immobili o mobili, ovvero lesioni personali, ovvero un danno sotto forma di mancato guadagno inerente l’attività esercitata in conseguenza di azioni commesse allo scopo di costringerli, anche tramite propri rappresentanti o collaboratori ad aderire a richieste estorsive e/o usurai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"/>
        <w:ind w:right="9" w:hanging="0"/>
        <w:jc w:val="both"/>
        <w:rPr/>
      </w:pPr>
      <w:r>
        <w:rPr>
          <w:rFonts w:cs="Tahoma" w:ascii="Tahoma" w:hAnsi="Tahoma"/>
          <w:b/>
        </w:rPr>
        <w:t>Che</w:t>
      </w:r>
      <w:r>
        <w:rPr>
          <w:rFonts w:cs="Tahoma" w:ascii="Tahoma" w:hAnsi="Tahoma"/>
        </w:rPr>
        <w:t xml:space="preserve"> per il raggiungimento di tale obiettivo necessita disciplinare le procedure, le modalità, i criteri e le condizioni per la destinazione di tali misure di solidarie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lo schema di</w:t>
      </w:r>
      <w:r>
        <w:rPr>
          <w:rFonts w:cs="Tahoma" w:ascii="Tahoma" w:hAnsi="Tahoma"/>
          <w:bCs/>
        </w:rPr>
        <w:t xml:space="preserve"> regolamento per il sostegno alle vittime delle richieste estorsive e dell'usura e di reati commessi da pubblici dipendente e amministratori del Comune di Partanna</w:t>
      </w:r>
      <w:r>
        <w:rPr>
          <w:rFonts w:cs="Tahoma" w:ascii="Tahoma" w:hAnsi="Tahoma"/>
        </w:rPr>
        <w:t>, redatto  dal Vicesegretario  Generale , che nel testo allegato alla presente proposta di deliberazione, per farne parte integrante e sostanziale, si compone di n. 13 (tredici) articoli ;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lo Statuto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l’O.R.EE.LL. vigente in Sicilia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 I  P R O P O N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pprovare il “ R</w:t>
      </w:r>
      <w:r>
        <w:rPr>
          <w:rFonts w:cs="Tahoma" w:ascii="Tahoma" w:hAnsi="Tahoma"/>
          <w:bCs/>
        </w:rPr>
        <w:t>egolamento per il sostegno alle vittime delle richieste estorsive e dell'usura e di reati commessi da pubblici dipendente e amministratori del Comune di Partanna.</w:t>
      </w:r>
      <w:r>
        <w:rPr>
          <w:rFonts w:cs="Tahoma" w:ascii="Tahoma" w:hAnsi="Tahoma"/>
        </w:rPr>
        <w:t>” , che nel testo allegato alla presente proposta di deliberazione per farne parte integrante e sostanziale, è composto di n. 13 (tredici) artic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 regolamento per il sostegno alle vittime delle richieste estorsive e dell'usura e di reati commessi da pubblici dipendente e amministratori del Comune di Partanna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Nastasi Dorian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GABINETTO DEL SINDACO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5-08-2017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666483332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SSA Nastasi Doriana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Parere del Responsabile in merito alla regolarità conta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5-09-2017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   </w:t>
      </w:r>
    </w:p>
    <w:p>
      <w:pPr>
        <w:pStyle w:val="Normal"/>
        <w:ind w:firstLine="243"/>
        <w:jc w:val="both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ab/>
        <w:t xml:space="preserve">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590465822" r:id="rId5"/>
        </w:object>
      </w:r>
      <w:r>
        <w:rPr/>
        <w:t>Firmato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sz w:val="20"/>
          <w:szCs w:val="20"/>
        </w:rPr>
        <w:t xml:space="preserve">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976"/>
        <w:gridCol w:w="3261"/>
      </w:tblGrid>
      <w:tr>
        <w:trPr/>
        <w:tc>
          <w:tcPr>
            <w:tcW w:w="3687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 DEL CONSIGLI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IUNDO VIT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                                              al 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5-09-2017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BodyText2">
    <w:name w:val="rtf1 rtf1 Body Text 2"/>
    <w:basedOn w:val="Rtf1Normal"/>
    <w:qFormat/>
    <w:pPr>
      <w:widowControl w:val="false"/>
    </w:pPr>
    <w:rPr>
      <w:rFonts w:eastAsia="Times New Roman"/>
      <w:b/>
      <w:bCs/>
      <w:sz w:val="22"/>
      <w:szCs w:val="22"/>
    </w:rPr>
  </w:style>
  <w:style w:type="paragraph" w:styleId="Rtf1rtf1rtf1Normal">
    <w:name w:val="rtf1 rtf1 rtf1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Erminio</dc:creator>
  <dc:description/>
  <cp:keywords/>
  <dc:language>en-US</dc:language>
  <cp:lastModifiedBy>adistefano</cp:lastModifiedBy>
  <dcterms:modified xsi:type="dcterms:W3CDTF">2017-09-25T10:10:00Z</dcterms:modified>
  <cp:revision>3</cp:revision>
  <dc:subject/>
  <dc:title/>
</cp:coreProperties>
</file>