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ESIDENTE DEL CONSIGL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Copia di Determinazione </w:t>
      </w:r>
      <w:r>
        <w:rPr>
          <w:bCs w:val="false"/>
        </w:rPr>
        <w:t>N. 201   del 30-12-2017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530   del 30-12-2017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spese di viaggio consigliere Giannone Maria Luisa  Settembre/Dicembre 2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spese di viaggio consigliere Giannone Maria Luisa  Settembre/Dicembr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</w:t>
        <w:tab/>
        <w:t>la dichiarazione sostitutiva dell’atto di notorietà resa dal consigliere Giannone Maria Luisa acquisita al prot. n. 1744 del 22/01/2015, agli atti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a </w:t>
        <w:tab/>
        <w:t>la dichiarazione acquisita dall’Automobile Club d’Italia che attesta la distanza  chilometrica tra i comuni di Castelvetrano e Partanna;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Vista</w:t>
        <w:tab/>
        <w:t>la nota prot. 770 del 13/01/2015 con la quale il responsabile dell’Area 1</w:t>
      </w:r>
      <w:r>
        <w:rPr>
          <w:rFonts w:cs="Tahoma" w:ascii="Tahoma" w:hAnsi="Tahoma"/>
          <w:sz w:val="20"/>
          <w:szCs w:val="20"/>
          <w:vertAlign w:val="superscript"/>
        </w:rPr>
        <w:t xml:space="preserve">a </w:t>
      </w:r>
      <w:r>
        <w:rPr>
          <w:rFonts w:cs="Tahoma" w:ascii="Tahoma" w:hAnsi="Tahoma"/>
          <w:sz w:val="20"/>
          <w:szCs w:val="20"/>
        </w:rPr>
        <w:t>informa che l’ufficio di presidenza dovrà provvedere ad effettuare il rimborso delle spese effettivamente sostenute dal consigliere Giannone Maria Luisa, nei modi e termini di legge, sulla scorta delle presenze rilevabili dagli atti d’ufficio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a </w:t>
        <w:tab/>
        <w:t>la legge regionale 30/2000 art. 21 comma 4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gli atti d’ufficio relative alle presenze in consiglio e commissioni del consigliere Giannone Maria Luisa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 xml:space="preserve">lo Statuto Comunale e il Regolamento per il funzionamento del consiglio comunale; 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tenuto </w:t>
        <w:tab/>
        <w:t xml:space="preserve">pertanto necessario procedere alla relativa liquidazione                                                             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 xml:space="preserve">Accertato, </w:t>
        <w:tab/>
        <w:t xml:space="preserve">ai sensi dell’art. 9, c.1 lett. a) n. 2 del D.L. n. 78/2009, conv. dalla legge n. 102/2009, che il programma dei pagamenti conseguenti all’assunzione degli impegni di spesa del presente provvedimento, è compatibile con i relativi stanziamenti di bilancio e con le regole di finanza pubblica, in quanto coerente con i flussi di cassa in uscita evidenziati nel prospetto del Patto di Stabilità Interno; 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rtf1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360"/>
        <w:rPr/>
      </w:pPr>
      <w:r>
        <w:rPr>
          <w:rFonts w:cs="Tahoma" w:ascii="Tahoma" w:hAnsi="Tahoma"/>
          <w:sz w:val="20"/>
          <w:szCs w:val="20"/>
        </w:rPr>
        <w:t>Di liquidare la somma di € 146,08 a favore del consigliere Giannone Maria Luis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utare la relativa spesa al capitolo 01.01-1.03.02.01.002/ 310 avente ad oggetto “Rimborso spese ed indennità di missione ai consiglieri comunali” ………………….…………………………………………………..…€ 146,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>F.to  DI STEFANO MARIA ANNA RITA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/>
      </w:pPr>
      <w:r>
        <w:rPr>
          <w:rFonts w:cs="Tahoma" w:ascii="Tahoma" w:hAnsi="Tahoma"/>
          <w:sz w:val="18"/>
        </w:rPr>
        <w:t>STAFF VICESEGRETARIO- GAB. SINDACO - UFF. LEGALE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DOTT.SSA Nastasi Doriana</w:t>
      </w:r>
      <w:r>
        <w:br w:type="page"/>
      </w:r>
    </w:p>
    <w:p>
      <w:pPr>
        <w:pStyle w:val="Heading6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>30-12-2017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4253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849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F.to </w:t>
            </w:r>
            <w:r>
              <w:rPr>
                <w:rFonts w:cs="Tahoma" w:ascii="Tahoma" w:hAnsi="Tahoma"/>
                <w:sz w:val="18"/>
              </w:rPr>
              <w:t>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heading3">
    <w:name w:val="rtf1 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1:00Z</dcterms:created>
  <dc:creator>Erminio</dc:creator>
  <dc:description/>
  <dc:language>en-US</dc:language>
  <cp:lastModifiedBy>mdistefano</cp:lastModifiedBy>
  <dcterms:modified xsi:type="dcterms:W3CDTF">2018-01-18T08:51:00Z</dcterms:modified>
  <cp:revision>2</cp:revision>
  <dc:subject/>
  <dc:title/>
</cp:coreProperties>
</file>