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^ SETTORE-SERVIZI FINANZIARI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 SETTORE - SERVIZI FINANZI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Originale di Determinazione </w:t>
      </w:r>
      <w:r>
        <w:rPr>
          <w:bCs w:val="false"/>
        </w:rPr>
        <w:t>N. 61   del 05-10-2016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1033   del 05-10-2016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ffidamento ed impegno di spesa per abbonamento annuale, in forma cartacea, al Sole 24 Ore-offrta Business Class Ful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ffidamento ed impegno di spesa per abbonamento annuale, in forma cartacea, al Sole 24 Ore-offrta Business Class Fu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7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I SEGRETE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in Ragioneria il        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per la pubblicazione il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Restituita al Dirigente il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2^ SETTORE-SERVIZI FINANZIARI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i rende necessario sottoscrivere un abbonamento annuale con il  quotidiano il Sole 24 Ore, importante testata nel campo economico , giuridico finanziario, strumento nel campo economico in grado di fornire informazioni commenti ed interpretazioni affidabili sulle norme di legge in continua evolu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, ha proposto tale sottoscrizione a condizioni favorevolissime,come l’offerta “Businessi  Class Full“ in versione cartacea al prezzo complessivo di Iva e spese consegna di € 45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congrua tale offerta ( allegata alla presente ) ;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 xml:space="preserve"> che, ai sensi dell’art. 183, comma 5, del D.Lgs. n. 267/2000 e s.m.i. e delle prescrizioni di cui all’allegato n.4/2 del D.Lgs. n. 118/2, comma 5.punto 5.2, lett. B), l’obbligazione con la su citata ditta, si è perfezionata e diverrà certa liquida ed esigibile, come da preventivo, nel corso dell’esercizio finanziario anno 201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ccertato  </w:t>
      </w:r>
      <w:r>
        <w:rPr>
          <w:rFonts w:cs="Arial" w:ascii="Arial" w:hAnsi="Arial"/>
        </w:rPr>
        <w:t>ai sensi dell’art. 9, comma 1, lett. A) n. 2 del D.L. 78/2009 convertito dalla legge n. 102 del 03.08.2009, che il programma dei pagamenti conseguenti all’assunzione degli impegni di spesa del presente provvedimento, è compatibile con i relativi stanziamenti di bilancio e con le regole di finanza pubblica, in quanto coerente con i flussi di cassa in uscita evidenziati nel prospetto del Patto di Stabilità Intern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IG Z96199D540 rilasciato  dall’ANAC- Autorità Nazionale Anticorruzione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l’ O.A.EE.LL. vigente nella regione Sicili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Comunale ed il vigente regolamento di contabilità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l’art. 183 del D.Lg/vo 18 Agosto 2000, n. 267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 e conside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motivi espressi in narra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 sottoscrivere con il Sole 24 ore l’abbonamento annuale in forma cartacea aderendo all’offerta “Business Class Full “ al prezzo complessivo di € 450,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e la somma complessiva  di IVA e spese consegna incluse, ammontante ad € 450,00 al cap. 1611 – codice di bilancio 01.03-1.03.01.01.001.</w:t>
      </w:r>
    </w:p>
    <w:p>
      <w:pPr>
        <w:pStyle w:val="Rtf1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heading6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GAGLIANO MARIA CONCETTA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^ SETTORE-SERVIZI FINANZIARI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Giambalvo Giovanni</w:t>
      </w:r>
      <w:r>
        <w:br w:type="page"/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artanna, </w:t>
      </w:r>
      <w:r>
        <w:rPr>
          <w:sz w:val="20"/>
        </w:rPr>
        <w:t>05-10-2016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991"/>
        <w:gridCol w:w="4111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991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DOTT.SSA Nastasi Do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6Carattere">
    <w:name w:val="rtf1 Titolo 6 Carattere"/>
    <w:basedOn w:val="Rtf1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6">
    <w:name w:val="rtf1 heading 6"/>
    <w:basedOn w:val="Rtf1Normal"/>
    <w:next w:val="Rtf1Normal"/>
    <w:qFormat/>
    <w:pPr>
      <w:keepNext w:val="true"/>
      <w:widowControl w:val="false"/>
      <w:autoSpaceDE w:val="false"/>
      <w:jc w:val="center"/>
      <w:outlineLvl w:val="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6:00Z</dcterms:created>
  <dc:creator>Erminio</dc:creator>
  <dc:description/>
  <dc:language>en-US</dc:language>
  <cp:lastModifiedBy>mgagliano</cp:lastModifiedBy>
  <dcterms:modified xsi:type="dcterms:W3CDTF">2016-10-10T10:06:00Z</dcterms:modified>
  <cp:revision>2</cp:revision>
  <dc:subject/>
  <dc:title/>
</cp:coreProperties>
</file>