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267               del   30-12-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contributo all' A.S.D. "Sporting Club" di Partanna per le attività svolte nell' anno 2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sedici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trenta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dicembre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9:00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Maggio Livio El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contributo all' A.S.D. "Sporting Club" di Partanna per le attività svolte nell' anno 2016.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/>
        </w:rPr>
        <w:t>Viste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la delibera di G.M. esecutiva n. 73 del 05/05/2016</w:t>
      </w:r>
      <w:r>
        <w:rPr>
          <w:rFonts w:cs="Arial" w:ascii="Arial" w:hAnsi="Arial"/>
          <w:b/>
          <w:sz w:val="22"/>
        </w:rPr>
        <w:t xml:space="preserve"> </w:t>
      </w:r>
      <w:r>
        <w:rPr/>
        <w:t>concessione patrocinio  del Logo del Comune di Partanna(TP) , per la partecipazione alla 100° edizione della Targa Florio- rally internazionale di Sicilia, che si svolta   nei giorni 6, 7 e 8 maggio 2016 sulle mitiche strade delle Madoni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la delibera di G.M. esecutiva  n. 86 del 19/05/2016 di concessione patrocinio all' A.S.D." Sporting Club"di Partanna per la realizzazione della manifestazione sportiva nazionale di slalom denominata "23^ Coppa Città di Partanna " che si svolta  a Partanna  nei giorni 28 e 29 maggio  2016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Rtf1rtf1Normal"/>
        <w:widowControl/>
        <w:rPr/>
      </w:pPr>
      <w:r>
        <w:rPr>
          <w:b/>
        </w:rPr>
        <w:t>Visto</w:t>
      </w:r>
      <w:r>
        <w:rPr/>
        <w:t xml:space="preserve"> l’art. 1 e l’art. 30del vigente regolamento relativo alla concessione a contributi, sussidi ed ausilii finanziari vari  a persone, enti pubblici e privati, approvato con deliberazione del Consiglio Comunale n. 54 del 26/03/1998,esecutiva.</w:t>
      </w:r>
    </w:p>
    <w:p>
      <w:pPr>
        <w:pStyle w:val="Rtf1rtf1Normal"/>
        <w:widowControl/>
        <w:rPr/>
      </w:pPr>
      <w:r>
        <w:rPr/>
      </w:r>
    </w:p>
    <w:p>
      <w:pPr>
        <w:pStyle w:val="Rtf1rtf1Normal"/>
        <w:widowControl/>
        <w:jc w:val="both"/>
        <w:rPr/>
      </w:pPr>
      <w:r>
        <w:rPr>
          <w:b/>
        </w:rPr>
        <w:t xml:space="preserve">Considerato </w:t>
      </w:r>
      <w:r>
        <w:rPr/>
        <w:t xml:space="preserve">che l’Ente può essere esonerato dall’applicazione della ritenuta d’acconto del 4%, prevista dall’art. 28 del D.P.R. n. 600/1973, in quanto l’A.S.D. Sporting Club di Partanna  per le sue  attività persegue fini istituzionale e non svolge attività commerciale, giusta dichiarazione del Legale </w:t>
      </w:r>
    </w:p>
    <w:p>
      <w:pPr>
        <w:pStyle w:val="Rtf1rtf1Normal"/>
        <w:widowControl/>
        <w:jc w:val="both"/>
        <w:rPr/>
      </w:pPr>
      <w:r>
        <w:rPr/>
        <w:t>Rappresenta;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Si   attesta </w:t>
      </w:r>
      <w:r>
        <w:rPr/>
        <w:t>che si adempirà alla pubblicazione su amministrazione   trasparente   ai sensi   ex art. 1</w:t>
      </w:r>
    </w:p>
    <w:p>
      <w:pPr>
        <w:pStyle w:val="Rtf1rtf1rtf1Normal"/>
        <w:rPr/>
      </w:pPr>
      <w:r>
        <w:rPr/>
        <w:t>comma 32 Legge 190/2012 e gli artt. 26 e 27 D. Lgs. 33/2013;</w:t>
      </w:r>
    </w:p>
    <w:p>
      <w:pPr>
        <w:pStyle w:val="Rtf1rtf1rtf1Normal"/>
        <w:rPr/>
      </w:pPr>
      <w:r>
        <w:rPr/>
      </w:r>
    </w:p>
    <w:p>
      <w:pPr>
        <w:pStyle w:val="Rtf1rtf1Normal"/>
        <w:widowControl/>
        <w:jc w:val="both"/>
        <w:rPr>
          <w:b/>
          <w:b/>
        </w:rPr>
      </w:pPr>
      <w:r>
        <w:rPr>
          <w:b/>
        </w:rPr>
        <w:t>Richiamati inoltre:</w:t>
      </w:r>
    </w:p>
    <w:p>
      <w:pPr>
        <w:pStyle w:val="Rtf1rtf1Normal"/>
        <w:widowControl/>
        <w:numPr>
          <w:ilvl w:val="0"/>
          <w:numId w:val="6"/>
        </w:numPr>
        <w:ind w:left="520" w:hanging="520"/>
        <w:jc w:val="both"/>
        <w:rPr/>
      </w:pPr>
      <w:r>
        <w:rPr/>
        <w:t>la deliberazione di C.C. n.53 del 17/08/2016 avente ad oggetto “Adozione dello schema di bilancio di previsione finanziaria 2016/1208 e dei relativi allegati e contestuale proposta di adozione dei provvedimenti di salvaguardia dell’equilibrio di bilancio ex art193 del T.U.E.L”.</w:t>
      </w:r>
    </w:p>
    <w:p>
      <w:pPr>
        <w:pStyle w:val="Rtf1rtf1Normal"/>
        <w:widowControl/>
        <w:numPr>
          <w:ilvl w:val="0"/>
          <w:numId w:val="6"/>
        </w:numPr>
        <w:ind w:left="520" w:hanging="520"/>
        <w:jc w:val="both"/>
        <w:rPr/>
      </w:pPr>
      <w:r>
        <w:rPr/>
        <w:t>la deliberazione di G.M. n. 148 del 05/09/2016  avente ad oggetto “Approvazione piano esecutivo di gestione 2016-2018”.</w:t>
      </w:r>
    </w:p>
    <w:p>
      <w:pPr>
        <w:pStyle w:val="Rtf1rtf1Normal"/>
        <w:widowControl/>
        <w:numPr>
          <w:ilvl w:val="0"/>
          <w:numId w:val="6"/>
        </w:numPr>
        <w:ind w:left="520" w:hanging="520"/>
        <w:jc w:val="both"/>
        <w:rPr/>
      </w:pPr>
      <w:r>
        <w:rPr/>
        <w:t>La nota prot. n. 31471 del 30/12/2016 avente ad oggetto” prelevamento fondo di riserva”</w:t>
      </w:r>
    </w:p>
    <w:p>
      <w:pPr>
        <w:pStyle w:val="Rtf1rtf1Normal"/>
        <w:widowControl/>
        <w:jc w:val="both"/>
        <w:rPr/>
      </w:pPr>
      <w:r>
        <w:rPr/>
      </w:r>
    </w:p>
    <w:p>
      <w:pPr>
        <w:pStyle w:val="Rtf1rtf1Normal"/>
        <w:widowControl/>
        <w:jc w:val="both"/>
        <w:rPr/>
      </w:pPr>
      <w:r>
        <w:rPr>
          <w:b/>
        </w:rPr>
        <w:t xml:space="preserve">Si attesta </w:t>
      </w:r>
      <w:r>
        <w:rPr/>
        <w:t>che si adempirà alla pubblicazione   su amministrazione   trasparente   ai sensi     ex art. 1</w:t>
      </w:r>
    </w:p>
    <w:p>
      <w:pPr>
        <w:pStyle w:val="Rtf1rtf1Normal"/>
        <w:widowControl/>
        <w:jc w:val="both"/>
        <w:rPr/>
      </w:pPr>
      <w:r>
        <w:rPr/>
        <w:t xml:space="preserve"> </w:t>
      </w:r>
      <w:r>
        <w:rPr/>
        <w:t>comma 32 Legge 190/2012;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Ritenuto, </w:t>
      </w:r>
      <w:r>
        <w:rPr/>
        <w:t>opportuno, per le motivazioni suddette, concedere il contributo allo A.S.D. Sporting Club di Partanna , di mediante un finanziamento complessivo  di €.3.000,00, per le attività svolte nel 2016 e nello specific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500,00 per la partecipazione alla 100° edizione della Targa Florio- Rally internazionale di Sicil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2.500,00 per la “23^ Coppa Città di Partanna” che si è svolta a Partanna nei giorni 28 e 29 maggio 2016.</w:t>
      </w:r>
    </w:p>
    <w:p>
      <w:pPr>
        <w:pStyle w:val="Normal"/>
        <w:overflowPunct w:val="false"/>
        <w:autoSpaceDE w:val="false"/>
        <w:jc w:val="both"/>
        <w:rPr/>
      </w:pPr>
      <w:r>
        <w:rPr/>
        <w:t>Di imputare la spesa come di seguito indica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1.500,00 al codice di bilancio 06.01-1.04.04.01.001 Capitolo 5890 – PEG 20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1.500,00 al codice di bilancio 07.01-1.04.04.01.001 Capitolo 6070 – PEG 2016</w:t>
      </w:r>
    </w:p>
    <w:p>
      <w:pPr>
        <w:pStyle w:val="Rtf1BodyText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tf1BodyText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Visti </w:t>
      </w:r>
      <w:r>
        <w:rPr>
          <w:sz w:val="24"/>
        </w:rPr>
        <w:t>:</w:t>
      </w:r>
    </w:p>
    <w:p>
      <w:pPr>
        <w:pStyle w:val="Rtf1BodyText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lo Statuto  Comunale; </w:t>
      </w:r>
    </w:p>
    <w:p>
      <w:pPr>
        <w:pStyle w:val="Rtf1BodyText2"/>
        <w:numPr>
          <w:ilvl w:val="0"/>
          <w:numId w:val="2"/>
        </w:numPr>
        <w:spacing w:lineRule="auto" w:line="240"/>
        <w:rPr/>
      </w:pPr>
      <w:r>
        <w:rPr>
          <w:sz w:val="24"/>
        </w:rPr>
        <w:t>l’ O.R.EE.LL  vigente in Sicilia;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Per quanto descritto in premessa, si intende integralmente riportato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1.  di accogliere la richiesta del  Presidente dello A.S.D. Sporting Club di Partanna concedendo      </w:t>
      </w:r>
    </w:p>
    <w:p>
      <w:pPr>
        <w:pStyle w:val="Normal"/>
        <w:overflowPunct w:val="false"/>
        <w:autoSpaceDE w:val="false"/>
        <w:ind w:left="705" w:hanging="0"/>
        <w:jc w:val="both"/>
        <w:rPr/>
      </w:pPr>
      <w:r>
        <w:rPr/>
        <w:t>il</w:t>
      </w:r>
      <w:r>
        <w:rPr>
          <w:sz w:val="20"/>
        </w:rPr>
        <w:t xml:space="preserve">  </w:t>
      </w:r>
      <w:r>
        <w:rPr/>
        <w:t>contributo mediante un finanziamento complessivo di  €.3.000,00 per le attività svolte nel 2016 e nello specifico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500,00 per la partecipazione alla 100° edizione della Targa Florio- Rally internazionale di Sicil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2.500,00 per la “23^ Coppa Città di Partanna” che si è svolta a Partanna nei giorni 28 e 29 maggio 2016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2.  di incaricare il Responsabile della Area IV di adottare tutti consequenziali, compresa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l’assunzione del relativo impegno di spesa come di seguito indica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1.500,00 al codice di bilancio 06.01-1.04.04.01.001 Capitolo 5890 – PEG 20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€ </w:t>
      </w:r>
      <w:r>
        <w:rPr/>
        <w:t>1.500,00 al codice di bilancio 07.01-1.04.04.01.001 Capitolo 6070 – PEG 2016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3.. di dichiarare la delibera di approvazione della presente proposta urgente ed immediatamente 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eseguibile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 </w:t>
      </w:r>
      <w:r>
        <w:rPr/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widowControl w:val="false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contributo all' A.S.D. "Sporting Club" di Partanna per le attività svolte nell' anno 2016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Alioto Maria Concett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0-12-2016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11215360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Alioto Maria Concetta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  <w:t>Parere del Responsabile in merito alla regolarità con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0-12-2016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957227218" r:id="rId5"/>
        </w:object>
      </w:r>
      <w:r>
        <w:rPr/>
        <w:t>Firmato</w:t>
      </w:r>
    </w:p>
    <w:p>
      <w:pPr>
        <w:pStyle w:val="Normal"/>
        <w:widowControl w:val="false"/>
        <w:ind w:firstLine="2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Maggio Livio El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30-12-2016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30.12.2016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4.01.2017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30.12.2016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30-12-2016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Rtf1BodyText2">
    <w:name w:val="rtf1 Body Text 2"/>
    <w:basedOn w:val="Rtf1Normal"/>
    <w:qFormat/>
    <w:pPr>
      <w:tabs>
        <w:tab w:val="clear" w:pos="720"/>
        <w:tab w:val="left" w:pos="284" w:leader="none"/>
        <w:tab w:val="left" w:pos="6804" w:leader="none"/>
      </w:tabs>
      <w:spacing w:lineRule="auto" w:line="360"/>
      <w:ind w:left="284" w:hanging="284"/>
      <w:jc w:val="both"/>
    </w:pPr>
    <w:rPr>
      <w:rFonts w:ascii="Tms Rmn;Times New Roman" w:hAnsi="Tms Rmn;Times New Roman" w:cs="Tms Rmn;Times New Roman"/>
    </w:rPr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Normal">
    <w:name w:val="rtf1 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3:00Z</dcterms:created>
  <dc:creator>Erminio</dc:creator>
  <dc:description/>
  <dc:language>en-US</dc:language>
  <cp:lastModifiedBy>adistefano</cp:lastModifiedBy>
  <cp:lastPrinted>2016-12-30T20:42:00Z</cp:lastPrinted>
  <dcterms:modified xsi:type="dcterms:W3CDTF">2016-12-30T19:43:00Z</dcterms:modified>
  <cp:revision>2</cp:revision>
  <dc:subject/>
  <dc:title/>
</cp:coreProperties>
</file>