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9             del   26-10-2018</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sa in carico delle reti idriche comunali gestite dall'E.A.S. in ottemperanza al disposto dell'art. 4, della L.R. 11/08l2017 n° 16 .</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ventisei</w:t>
      </w:r>
      <w:r>
        <w:rPr>
          <w:b w:val="false"/>
          <w:bCs w:val="false"/>
        </w:rPr>
        <w:t xml:space="preserve"> del mese di </w:t>
      </w:r>
      <w:r>
        <w:rPr>
          <w:sz w:val="20"/>
          <w:szCs w:val="20"/>
        </w:rPr>
        <w:t>ottobre</w:t>
      </w:r>
      <w:r>
        <w:rPr>
          <w:b w:val="false"/>
          <w:bCs w:val="false"/>
        </w:rPr>
        <w:t xml:space="preserve"> alle ore </w:t>
      </w:r>
      <w:r>
        <w:rPr>
          <w:sz w:val="20"/>
          <w:szCs w:val="20"/>
        </w:rPr>
        <w:t>19:36</w:t>
      </w:r>
      <w:r>
        <w:rPr/>
        <w:t xml:space="preserve"> </w:t>
      </w:r>
      <w:r>
        <w:rPr>
          <w:b w:val="false"/>
          <w:bCs w:val="false"/>
        </w:rPr>
        <w:t>e seguenti, nella solita sala delle adunanze consiliari del Comune suddetto:</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D'urgenza</w:t>
      </w:r>
      <w:r>
        <w:rPr>
          <w:b w:val="false"/>
          <w:bCs w:val="false"/>
        </w:rPr>
        <w:t>, che è stata partecipata ai Signori Consiglieri a norma di legge, risultano all’appello nominale:</w:t>
      </w:r>
    </w:p>
    <w:p>
      <w:pPr>
        <w:pStyle w:val="Normal"/>
        <w:widowControl w:val="false"/>
        <w:rPr/>
      </w:pPr>
      <w:r>
        <w:rPr/>
        <w:t xml:space="preserve"> </w:t>
      </w:r>
    </w:p>
    <w:p>
      <w:pPr>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72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6</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Triolo Bernardo Giuseppe</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72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BATTAGLIA VALERIA</w:t>
      </w:r>
    </w:p>
    <w:p>
      <w:pPr>
        <w:pStyle w:val="Normal"/>
        <w:widowControl w:val="false"/>
        <w:jc w:val="both"/>
        <w:rPr>
          <w:b/>
          <w:b/>
          <w:bCs/>
          <w:sz w:val="20"/>
          <w:szCs w:val="20"/>
        </w:rPr>
      </w:pPr>
      <w:r>
        <w:rPr>
          <w:b/>
          <w:bCs/>
          <w:sz w:val="20"/>
          <w:szCs w:val="20"/>
        </w:rPr>
        <w:t>VARVARO ANNA MARIA</w:t>
      </w:r>
    </w:p>
    <w:p>
      <w:pPr>
        <w:sectPr>
          <w:type w:val="continuous"/>
          <w:pgSz w:w="11906" w:h="16838"/>
          <w:pgMar w:left="1134" w:right="1134" w:gutter="0" w:header="0" w:top="1134" w:footer="72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autoSpaceDE w:val="false"/>
        <w:jc w:val="both"/>
        <w:rPr>
          <w:rFonts w:ascii="Tahoma" w:hAnsi="Tahoma" w:cs="Tahoma"/>
          <w:b/>
          <w:b/>
          <w:i/>
          <w:i/>
        </w:rPr>
      </w:pPr>
      <w:r>
        <w:rPr>
          <w:rFonts w:cs="Tahoma" w:ascii="Tahoma" w:hAnsi="Tahoma"/>
          <w:b/>
          <w:i/>
        </w:rPr>
        <w:t xml:space="preserve">Verbale integralmente riprodotto come da fono registrazione </w:t>
      </w:r>
    </w:p>
    <w:p>
      <w:pPr>
        <w:pStyle w:val="Normal"/>
        <w:autoSpaceDE w:val="false"/>
        <w:jc w:val="both"/>
        <w:rPr>
          <w:rFonts w:ascii="Tahoma" w:hAnsi="Tahoma" w:cs="Tahoma"/>
          <w:b/>
          <w:b/>
          <w:i/>
          <w:i/>
        </w:rPr>
      </w:pPr>
      <w:r>
        <w:rPr>
          <w:rFonts w:cs="Tahoma" w:ascii="Tahoma" w:hAnsi="Tahoma"/>
          <w:b/>
          <w:i/>
        </w:rPr>
      </w:r>
    </w:p>
    <w:p>
      <w:pPr>
        <w:pStyle w:val="Normal"/>
        <w:autoSpaceDE w:val="false"/>
        <w:jc w:val="both"/>
        <w:rPr>
          <w:rFonts w:ascii="Tahoma" w:hAnsi="Tahoma" w:cs="Tahoma"/>
          <w:b/>
          <w:b/>
          <w:u w:val="single"/>
        </w:rPr>
      </w:pPr>
      <w:r>
        <w:rPr>
          <w:rFonts w:cs="Tahoma" w:ascii="Tahoma" w:hAnsi="Tahoma"/>
          <w:b/>
          <w:u w:val="single"/>
        </w:rPr>
        <w:t>PUNTO NR. 4 ALL’ODG: Presa in carico delle reti idriche comunali gestite dall’EAS in ottemperanza al disposto dell’articolo 4 della legge regionale 11/8/2017 numero 16.</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pPr>
      <w:r>
        <w:rPr>
          <w:rFonts w:cs="Tahoma" w:ascii="Tahoma" w:hAnsi="Tahoma"/>
        </w:rPr>
        <w:t>PRESIDENTE DEL CONSIGLIO COMUNALE – Punto 4 all’ordine del giorno: Presa in carico delle reti idriche comunali gestite dall’EAS in ottemperanza al disposto dell’articolo 4 della legge regionale 11/8/2017 numero 16. Do la parola al Sindaco, poi al Presidente della commissione e poi a chi mi  chiede poi la parola per il dibattito. Prego Sindaco.</w:t>
      </w:r>
    </w:p>
    <w:p>
      <w:pPr>
        <w:pStyle w:val="Normal"/>
        <w:autoSpaceDE w:val="false"/>
        <w:jc w:val="both"/>
        <w:rPr/>
      </w:pPr>
      <w:r>
        <w:rPr>
          <w:rFonts w:cs="Tahoma" w:ascii="Tahoma" w:hAnsi="Tahoma"/>
        </w:rPr>
        <w:t>SINDACO – Grazie  Presidente, sulla questione  e sulla proposta che è in esame al Consiglio Comunale, che proviene tra l’altro  da una disposizione di un commissario ad acta  che è arrivato sul comune per attivare una  procedura ai sensi della norma che prevede il commissariamento su casi di adempimento da parte delle pubbliche amministrazioni,  l’amministrazione ha tenuto  fino ad oggi un comportamento e  un atteggiamento analogo, conforme a tutta una serie di questioni  che abbiamo affrontato nella competenza dell’ATI idrico provinciale che ci mette nelle condizioni… ci ha messo nelle condizioni di fare alcune valutazioni  rispetto alle procedure che  si stavano  attivando e che si sono attivate da  parte della regione siciliana in maniera unilaterale. La questione che affrontiamo stasera sostanzialmente  a prescindere  dall’atto deliberativo, è una  questione di fondamentale e vitale  importanza non fosse altro perché sul servizio di distribuzione idrica e  su quelli che sono gli effetti conducenti all'attivazione di un servizio improprio in capo al comune  di Partanna, o in capo ai singoli comuni, ci sono parecchie cose da valutare e  da far notare rispetto invece ad una norma che ha voluto sic et simpliciter così di punto in bianco  consegnare ai comuni la rete idrica, fermo restando che la consegna ai comuni  singolarmente delle reti idriche, quelle gestite da EAS ovviamente è qualcosa che  non sta né in cielo  e né in terra, perche la legge ha vizi di  legittimità, ha vizi di costituzionalità e questo lo abbiamo fatto notare in diverse sedi. In  buona  sostanza, i comuni che sono  servite da EAS in provincia di Trapani sono 17,  siamo  44 tutti i comuni in Sicilia regione, c’è questo agglomerato di 17 comuni in provincia di Trapani, altri in provincia di Messina, altri ancora in provincia di Catania, con tutti i sindaci dei 44 comuni abbiamo già da tempo, da parecchio tempo intrapreso un percorso con il Dipartimento acque della regione siciliana, e questo percorso e questo confronto si è ulteriormente prolungato, si è fatto ancor più intenso all'indomani della norma che risale mi pare al 17 agosto del 2017 se non vado errato, 11, ricordavo male. E sulla questione ovviamente parecchi passi in avanti si sono fatti, c'erano delle  accordi che erano stati sanciti,  è stato  aumentato un fondo sulle start-up ma che è  fondo che comunque in ogni caso in quel tempo era legato esclusivamente ad una sorta di prestito ponte che i comuni  dovevano ricevere, avendo fatto notare anche  al dipartimento che il  prestito sostanzialmente è una provenienza di difficile gestione non fosse altro perché tutto quello che proviene da  indebitamento, e quello era un  indebitamento, in buona sostanza doveva trovare in quel momento, ancor prima della circolare famosa di questi ultimi giorni, uno spazio finanziario  verticale tanto quanto il prestito che noi andavamo nell'eventualità a fare. Si è mossa una macchina politica e giuridica e amministrativa non indifferente. Nelle ultime giornate, nelle ultime riunioni su base provinciale abbiamo concordato tutti in conferenza di fare  valutazione intanto sul  principio di costituzionalità legata  alla nomina anche errata  da un punto di vista procedurale del commissario stesso, stiamo cercando in buona sostanza di affrontare la problematica affrontando ovviamente poi in un tavolo politico tecnico, nell'eventualità  dovessimo ottenere sospensiva da parte del TAR a cui abbiamo fatto ricorso  con affidamento al legale  in questi giorni, affrontare questa problematica con una posizione ovviamente di  altro rilievo rispetto a quella che ad  possiamo anche mostrare e abbiamo mostrato agli uffici regionali e alla politica regionale. Qui la questione non è tanto servizio  idrico sì, servizio idrico no,  la questione qui è: servizio idrico sì a che condizioni, le condizioni allo stato  attuale secondo cui senza colpo ferire i comuni ricevono sia la gestione che la consegna fra l'altro non in un verbale di contraddittorio o con un verbale di consistenza  allo stato attuale le reti idriche o nel nostro caso anche  i pozzi  di nostra proprietà,  ovviamente ci mette  nella condizione di  non avere una perfetta valutazione  di quelle che saranno le conseguenze  di tutto ciò. Noi in verità abbiamo operato  nella misura in cui le ipotesi di lavoro… avendo già trattato da circa 4 anni in continuità con il Dipartimento la possibilità di… il  nostro è un  comune che  allo stato attuale da EAS, e quindi dalla Regione Siciliana, dall’assessorato al bilancio principalmente, deve avere  una cifra  intorno al milione mezzo di euro, 1350, sono certificati, più gli interventi diretti, più altri che  ancora non sono sommati, abbiamo tirato una linea ad un certo punto e  abbiamo detto: almeno questi che sono  certificati li dobbiamo avere. In buona sostanza oltre ovviamente a tutta una serie di altre attività che si andavano a sommare rispetto a un debito o comunque a un credito che nel caso noi vantiamo nei confronti della  regionale siciliana. Da circa 10 anni i canoni fognari non vengono assolutamente  riconosciuti e pagati, abbiamo  vinto un paio di cause, c’è una continua attività di denuncia che ho fatto personalmente in Procura della Repubblica su alcune cose al riguardo del servizio o la difformità del  servizio o comunque la antieconomicità del servizio stesso, in quel caso pagava la regione siciliana ma non  capisce come mai ad esempio con una spesa di circa 250,  in quel tempo, 300.000 euro, a valere sulla sistemazione dei pozzi, questa operazione non si è fatta per raggiungere la  quasi  autosufficienza e si continuava a pagare circa 1 milione di euro annualmente a Sicilia Acque per la fornitura del comune di Partanna, c’è qualcosa che non mi quadrava, l’ho fatto  presente alle Autorità Giudiziarie e  nel tempo che fu. Oggi abbiamo ovviamente elaborato strategie  diverse,  abbiamo un piano B e un piano C, abbiamo ripreso… per la verità siamo stati contattati direttamente nuovamente da Sicilia Acque che ha fatto già pervenire una nuova proposta rielaborata rispetto a quella che aveva fatto nel mese di maggio… aprile maggio dell’ anno  scorso,  dove ovviamente si riconosce la opportunità di poter offrire un periodo di start-up alle amministrazioni comunali, come punto di riferimento quello di  Partanna a valere  sugli altri comuni perché ovviamente  l'interesse  di Sicilia Acque  è quello di continuare a fornire l'acqua, di essere pagata, voi immaginate se da qui a domani i comuni ricevono le reti idriche o il servizio e non sono in grado di incassare neanche un  centesimo  rispetto alle condizioni che  poi vi dirò appresso, capite che quello che  poi… sostanzialmente sono costretti a fornire dell’acqua o a dare un servizio senza incassare, li mette nelle condizioni di  preallarme per cui si stanno dando disponibilità  a tutti  gli effetti per evitare che possa succedere questo,  quindi è un piano o comunque un programma complessivo  di una start-up di un paio di anni  rappresentato, ma lì c'è poi un’altra problematica che riguarda l'affidamento diretto a  Sicilia Acque che è una società  privata a tutti gli effetti, ancorché partecipata dalla Regione siciliana stessa, e che in ogni caso la regione ancora non può prendere come momento  di accompagnamento rispetto al fatto di potere  giuridicamente dare un'opportunità  ai comuni di  servirsi di questo mezzo, cioè,  il cappello non glielo mette, ed è una delle cose che abbiamo chiesto.  Ci sono discussioni in campo, allora la strategia che tutti quanti ci siamo dati con i comuni forniti da EAS è quella proprio di creare una condizione per ottemperare un po’ al dettato del commissario che giustamente fa il suo mestiere, e quindi poi arrivare successivamente nella fase di dibattito politico e nella fase di richiesta forte ed energica in regione  direttamente con il  presidente Musumeci  perché con questo  assessore non c’è stato verso  ancora di potere trovare un momento per incontrare quantomeno le richieste e le esigenze della regione stessa, per cui stiamo cercando di sorvolare e andare direttamente… parlare con il  presidente della regione per far questo. Vedete, io questa cosa è giusto che la dica, non è tanto  prendere o non prendere il servizio, qui  la cautela attiene intanto a quella che è la salvaguardia economica e finanziaria dell'ente, di conseguenza a quella che è la tutela economica finanziaria della cittadinanza, abbiamo fatto delle simulazioni rispetto a quelle che sono  le condizioni normative adesso,  significherebbe, ammesso e non concesso che fossimo in grado di poter  realizzare tutto  da qui a domani mattina, creare una condizione per cui un'utenza media di una famiglia partannese  pagherebbe da 450 a 600 euro l’anno di fornitura di acqua, e nella misura in cui questa fornitura non verrebbe pagata, trattandosi di una spesa che deve per forza di cose riferirsi in capo ai cittadini, anche all'ammodernamento dei contatori e  quant'altro,  questa condizione potrebbe provocare  all’interno del comune un disastro di carattere finanziario perché il mancato introito non soltanto non ti consente di  fare la gestione ma  deve andare a creare un fondo cediti di dubbia esigibilità, di soldi… posso dirlo il siciliano, “manzi”, che non ci sono più, per sopperire  a quello a quello che è ovviamente un mancato introito, secondo quello che dice la norma. Capirete quale è la vastità e la complessità di  una attività  di questo genere, sapendo in partenza che su 4637 contatori… su un numero n… 4529, giusto, su un  numero di oltre 4000 utenze, già noi abbiamo la certezza che 1500 di questi contatori non funzionano e vanno sostituiti. Mai funzionato,  non è stata mai emessa una bolletta 1500 utenze, ci sono 1500 utenze che non  sanno neanche di che colore è fatta una bolletta EAS. Ora immaginate  fare arrivare una bolletta del Comune di Partanna  con quelle cifre a cui facevo prima riferimento.  Tutto è possibile, tutto è fattibile, per quanto ci riguarda come amministrazione comunale e come maggioranza, abbiamo  sottoscritto un programma elettorale, noi siamo favorevolissimi  a prenderci il servizio e poterlo  gestire direttamente così come stiamo facendo  egregiamente anche con quello dei rifiuti, ma c’è una condizione sine qua non, che deve per forza di cose arrivare ad una conclusione, a un punto di convergenza, perché la start-up o comunque tutto quello che necessita per efficientare al meglio il servizio, deve quantomeno condividersi con la Regione Siciliana. Non ci possono essere altre soluzioni se non proprio quelle, perché vedete, da quel momento in avanti, all'indomani di questa famigerata consegna che non potrà accadere per mille m motivi di carattere tecnico e giuridico,  dovessimo noi operare in tal senso, voi capite perfettamente che non avendo al 100% una condizione ideale per poter operare, tutte le spese che occorreranno fare per sistemare e portare al regime il sistema, e il  sistema non riguarda solo  la fornitura di acqua, il sistema  riguarda anche la depurazione. Il ciclo va visto attraverso un meccanismo che riguarda la fornitura di acqua ad arrivare alla depurazione, tutti i costi inerenti, i costi di depurazione dei nostri depuratori devono essere caricati all'interno di un PEF, per essere precisi, fare un parallelismo,  che deve prevedere dei costi di gestione che vanno esclusivamente caricati sui  cittadini. E parallelamente a quello che succede con la spazzatura, è la stessa identica cosa, il decreto Ronchi  rimanda proprio ad una elaborazione  di un piano economico e finanziario dove tutti i costi per  l’efficientamento del servizio devono essere caricate sui cittadini senza che il comune  possa intervenire con fondi propri a cercare di calmierare tariffe o costi. Questo è un elemento fondamentale da cui non dobbiamo scostarci minimamente, e poi faccio altre problematiche… e poi faccio anche altri  riferimenti  su altre problematiche, una su tutte, vorrei capire chi è il dirigente che non va in capo alla politica, che è in grado di poter fare una determina dirigenziale di accertamento delle entrate, che  sono sicuramente non certe, con  un meccanismo di bilanciamento con delle uscite che sono assolutamente certe non c'è ad oggi, tanto è che il parere dei tecnici è un parere sfavorevole, tanto quello tecnico, tanto quello contabile, ad oggi un dirigente che possa attestare con coscienza e con scrupolo secondo i principi di contabilità che c'è un accertamento  delle entrate  che equivale a X, che servirà a coprire una spesa che equivale a Y, mentre Y conosciamo, è un dato facilmente attendibile, sulla X io sfido chiunque a potere fare una operazione di questo genere. Allora, tornando a noi, la delibera porta due pareri, uno contabile, uno tecnico, sfavorevoli, proprio per le condizioni che stiamo qui dicendo e per altre che per brevità vi risparmio di dirvi, magari nel corso del  dibattito se c’è bisogno intervengo tranquillamente  anche per non per bruciare interventi a quelli che verranno dopo, sto cercando infatti di fare una  sorta di slalom su questa  discussione,  però in buona sostanza io inviterei  il Consiglio Comunale a prendere  atto dei  pareri negativi, a votare negativamente l’atto deliberativo, scarterei  la sostituzione da parte del commissario che non è nelle condizioni, me lo ha già confermato, di poter fare un provvedimento amministrativo che sia compiuto secondo le cose che ho detto prima, parlando del PEF e parlando di tutta una serie di altre attività,  ma di considerare questo atteggiamento un atteggiamento costruttivo e non distruttivo, secondo principi anche  di collaborazione territoriale che tutti i comuni della provincia che sono nella stessa  identica condizione  stanno portando avanti. Non mi porti  ad esempio un paio di  comuni confrontati al tavolo… con tutti hanno peculiarità diverse, faccio un riferimento  al comune di Gustunaci per non dire il Comune di Salaparuta, parliamo di comuni dove apri una valvola e in buona sostanza lo fanno da sempre perché non c’è neanche un impiegato dell’EAS da 20 anni, per cui non gli cambia la vita. Stiamo facendo un  ragionamento invece di appartenenza territoriale di un atteggiamento a norma, perché siamo stati inglobati ob torto collo,  su una aggregazione  che è l’ATI idrico Trapani, che  ovviamente deve fare le scelte in capo anche ai singoli comuni, a meno che  non ci sia una norma diversa  che deve essere  di tiratura nazionale e non può essere di  tiratura regionale,  che  magari possa sciogliere anche  in sub ambiti alcune attività  che si possano gestire autonomamente. Quindi per una questione di principio, a tutela, e lo ribadisco, dei cittadini che noi amministriamo  e dobbiamo amministrare con attenzione,  con quella attenzione necessaria a non far creare momenti di un certo tipo, io chiedo al consiglio comunale di bocciare l’atto deliberativo laddove  il consiglio ne abbia ovviamente  e ne valuta congiuntamente  su queste valutazioni, ma che questo non vuole essere assolutamente un  diniego rispetto a una  prospettiva che vede, e lo voglio ribadire, favorevolissima questa amministrazione,  è anche una attività programmatica del nostro programma, a gestire il servizio idrico in proprio ma attraverso meccanismi, attraverso degli step che vanno assolutamente assicurati in prospettiva. Grazie.</w:t>
      </w:r>
    </w:p>
    <w:p>
      <w:pPr>
        <w:pStyle w:val="Normal"/>
        <w:autoSpaceDE w:val="false"/>
        <w:jc w:val="both"/>
        <w:rPr/>
      </w:pPr>
      <w:r>
        <w:rPr>
          <w:rFonts w:cs="Tahoma" w:ascii="Tahoma" w:hAnsi="Tahoma"/>
        </w:rPr>
        <w:t>PRESIDENTE DEL CONSIGLIO COMUNALE – Grazie Sindaco, la parola al Presidente della commissione Consigliere Giannone.</w:t>
      </w:r>
    </w:p>
    <w:p>
      <w:pPr>
        <w:pStyle w:val="Normal"/>
        <w:autoSpaceDE w:val="false"/>
        <w:jc w:val="both"/>
        <w:rPr/>
      </w:pPr>
      <w:r>
        <w:rPr>
          <w:rFonts w:cs="Tahoma" w:ascii="Tahoma" w:hAnsi="Tahoma"/>
        </w:rPr>
        <w:t>CONSIGLIERE GIANNONE – Grazie signor Presidente, buonasera a tutti i presenti. Fino ad oggi per effetto di una legge del 42 l’acquedotto comunale è stato gestito dall’ente Acquedotti Siciliani, EAS, la  recente legge regionale dell'11 agosto 2017 numero 16 vuole che tale gestione torni in  capo ai comuni, con  spese da riversare eventualmente sulle bollette dei cittadini,  relativo al servizio  idrico integrato. A tal proposito  l’assessorato ha nominato per il nostro comune  un commissario ad acta  nella persona del dottore Vincenzo Raitano  con il  compito di svolgere tutte le  azioni preliminari e gli atti  propedeutici alla riconsegna entro  il 31 ottobre. Oggi siamo chiamati a votare  una proposta di delibera  predisposta appunto dal commissario alquanto spinosa,  la prima cosa che  salta all’occhio è infatti un  parere negativo sia del  responsabile dei servizi  finanziari  sia del responsabile del  terzo settore,  pareri che noi consiglieri non possiamo non considerare. A supporto delle criticità della proposta  è stato chiaro il sindaco, che ha indirizzato una nota abbastanza consistente di contestazione all’assessorato e ai vari uffici competenti, dove chiaramente si evidenziano le problematiche che non ci mettono assolutamente in condizione di gestire  il servizio nonostante  esista la volontà politica di farlo. Parallelamente questo  comune ha già promosso una azione legale in tal senso dando mandato all’avvocato Lentini.  Si è ritenuto incostituzionale l’insediamento del commissario ad acta visto che presuppone la gestione di sub ambiti del  prezioso servizio, mentre la  normativa vuole  che possiamo gestirla in forma associata con comuni facenti parte dello stesso ATO attraverso appunto l’introduzione degli ATO, Ambiti Territoriali  Idrici.  Si è mossa l’osservazione  che il commissario ad acta ha tenuto conto di un verbale dello  stato di  consistenza degli impianti e delle reti idriche redatto unilateralmente da EAS, senza quindi un contraddittorio  da parte del comune, e che quindi non può considerarsi attendibile e valido, tanto è vero che, contrariamente a quanto descritto  l’acquedotto si trova in stato di totale abbandono, da prospetto economico fatto dall'ingegnere Pisciotta 18 si computano circa 1.372.000,00 di spese  per ripristinare il tutto. Si evidenzia inoltre la mancanza di figure professionali formate in grado di gestire  un servizio del genere, la mancanza di  fondi sia  per la gestione che per la manutenzione, manutenzione peraltro che EAS non ha fatto negli anni, che dal 2009  al 2018 è avvenuta con fondi comunali  appunto per evitare interruzioni di servizio, per un ammontare di circa 250.000 euro. Inoltre gli introiti che dovrebbero servire a far fronte al servizio sono quelle delle utenze che farebbero parte di un fondo crediti di dubbia esigibilità. Il ragioniere parla appunto di dissesto  finanziario perché senza dubbio questa deliberazione comporta riflessi sugli equilibri di bilancio e non essendo peraltro stata prevista alcuna spesa  in merito nel bilancio di  previsione 2018-2020. La gestione di un servizio del genere presuppone esattamente come quella della spazzatura, come diceva il sindaco,  redazione di un PEF che andrebbe fatto sulla base di uscite certe ed entrate dubbie, appunto. Sfidiamo qualsiasi responsabile a prendersene la responsabilità. Per tutti questi motivi il nostro parere da parte della maggioranza è stato contrario, il Consigliere Traina, l’unico presente da parte della minoranza, si è astenuto, la proposta peraltro mi risulta è stata già bocciata  anche da altri comuni limitrofi,  probabilmente dell’unanimità di intenti di ognuno. Confidiamo sull’iter giurisdizionale, posto in essere dal nostro ente nei confronti degli uffici competenti al fine di ottenere una sospensiva delle procedure  e potere aprire un dialogo schietto e onesto con la regione che dovrebbe darci risposte a sostegno soprattutto per poter far fronte  eventualmente a un servizio così importante ed ingombrante da tutti i punti di vista come abbiamo sentito. Poi  aggiungo che in commissione il consigliere Traina dopo una attenta disamina da parte dell’assessore Zinnanti sul servizio, ha chiesto a quest'ultimo copia dello studio tecnico contabile della gestione del servizio in  possesso dell'assessore, il quale ha risposto  che è uno studio ufficioso e comunque interno, serve solo ai fini della valutazione all'interno dell’amministrazione, ma si è dimostrato disponibile  a farcelo avere questa sera. Ad onore di cronaca. Io avrei finito.</w:t>
      </w:r>
    </w:p>
    <w:p>
      <w:pPr>
        <w:pStyle w:val="Normal"/>
        <w:autoSpaceDE w:val="false"/>
        <w:jc w:val="both"/>
        <w:rPr/>
      </w:pPr>
      <w:r>
        <w:rPr>
          <w:rFonts w:cs="Tahoma" w:ascii="Tahoma" w:hAnsi="Tahoma"/>
        </w:rPr>
        <w:t>PRESIDENTE DEL CONSIGLIO COMUNALE – Grazie Consigliere Giannone, mi chiede la parola il Consigliere Amari, prego.  Iniziamo il dibattito.</w:t>
      </w:r>
    </w:p>
    <w:p>
      <w:pPr>
        <w:pStyle w:val="Normal"/>
        <w:autoSpaceDE w:val="false"/>
        <w:jc w:val="both"/>
        <w:rPr/>
      </w:pPr>
      <w:r>
        <w:rPr>
          <w:rFonts w:cs="Tahoma" w:ascii="Tahoma" w:hAnsi="Tahoma"/>
        </w:rPr>
        <w:t>CONSIGLIERE AMARI – Grazie Presidente, buonasera a tutti. Non vorrei  essere ripetitiva  sulla base di quanto già è stata detto,  ma ovviamente questo consiglio viene chiamato questa sera a prendere  una decisione  e quindi a deliberare tale proposta e non possiamo non tener conto ovviamente dei  due pareri, non se è arrivato  pure il parere dei revisori dei conti che  presumo sia pure sfavorevole, quindi abbiamo tre pareri sfavorevoli sulla proposta, uno tecnico, altri due contabili. Ovviamente l'oggetto della  proposta è la presa in  carico delle reti idriche,  emergono a chiare lettere  le criticità di questa proposta. Come già ampiamente detto dal Sindaco e dal Presidente della commissione,  maggiormente  ciò che preme  evidenziare è innanzitutto la mancanza di figure professionali a garanzia  del funzionamento dell'acquedotto, nondimeno, e sicuramente di maggiore importanza è la motivazione di carattere economico finanziario a gestire con efficienza, efficacia ed economicità un sistema del  genere soprattutto in presenza della vigente normativa e delle norme sulla armonizzazione finanziaria,  per non parlare poi dello stato di fatto dell’acquedotto come già è stato detto, che si trova in totale abbandono di tutta la rete idrica che richiede interventi sicuramente onerosi, e che andrebbero a gravare sull'ente. Non dimentichiamo che quando è stata affidato l’acquedotto all’EAS è stato consegnato in condizioni perfette, nuovo,  oggi invece  ci ritroviamo un sistema di rete idrica, un acquedotto  del tutto fatiscente con grosse problematiche. Il ripristino come giusto anticipato, richiederà non pochi costi, e che graveranno sicuramente sulla collettività,  per non parlare appunto dei nuovi contatori, di tutt'altro. Ovviamente l’interesse è quello di tutelare la cittadinanza. Il sindaco ha parlato di cautela e di responsabilità, sicuramente è nostro compito vedere effettivamente  quali siano le  soluzioni possibili. Ovviamente  in un futuro non ci si preclude la possibilità di acquisire la rete idrica ma ovviamente non può essere fatta  a queste condizioni, condizioni che porteranno sicuramente in  default il nostro ente, e sicuramente danneggeranno ulteriormente i cittadini ai quali verranno richieste bollette sicuramente gravose, e quindi praticamente si troveranno nella difficoltà di provvedere a questo e  inoltre non siamo in grado di poter sicuramente garantire un servizio efficiente sulla base delle pretese economiche che poi verranno avanzate. Quindi ripeto,  sulla base di tutto quanto  appena esposto e sui pareri tecnici e finanziari che sono  stati redatti  dagli uffici competenti ovviamente esprimo già il mio voto contrario a questo, ma non è sicuramente un no politico o meno, ma è un no a tutela della cittadinanza e di tutti cittadini. Grazie.</w:t>
      </w:r>
    </w:p>
    <w:p>
      <w:pPr>
        <w:pStyle w:val="Normal"/>
        <w:autoSpaceDE w:val="false"/>
        <w:jc w:val="both"/>
        <w:rPr/>
      </w:pPr>
      <w:r>
        <w:rPr>
          <w:rFonts w:cs="Tahoma" w:ascii="Tahoma" w:hAnsi="Tahoma"/>
        </w:rPr>
        <w:t>PRESIDENTE DEL CONSIGLIO COMUNALE – Grazie Consigliere Amari. Chi mi chiede la parola? Ci sono interventi? La parola al Consigliere Battaglia.</w:t>
      </w:r>
    </w:p>
    <w:p>
      <w:pPr>
        <w:pStyle w:val="Normal"/>
        <w:autoSpaceDE w:val="false"/>
        <w:jc w:val="both"/>
        <w:rPr/>
      </w:pPr>
      <w:r>
        <w:rPr>
          <w:rFonts w:cs="Tahoma" w:ascii="Tahoma" w:hAnsi="Tahoma"/>
        </w:rPr>
        <w:t>CONSIGLIERE BATTAGLIA – Grazie Presidente, buonasera. Io al di là del voto del Consiglio di questa sera sul quale ha ampiamente discusso il Sindaco, adesso la Consigliera Amari, volevo porre l’attenzione su una questione, alla vigilia di una scadenza così importante, una scadenza che nonostante la seduta di oggi sia d'urgenza non mi sembri proprio  che venga  come un fulmine a ciel sereno,  perché la questione sulla presa in carico della rete idrica durerà un bel po',  l'ha detto anche il sindaco prima, ha inizio con una legge regionale del 2015, poi anche ad aprile,  quattro ragazzi in un bar  facendo così, chiacchierando, si erano posti il  problema della scadenza che prima se non erro era fissata al 30 giugno del 2018, adesso con un ulteriore legge regionale dell'8 maggio  si  postergava la  scadenza al 31 ottobre del 1018. Alla vigilia di una scadenza che diciamo quindi si poteva anche tutto sommato prevedere, anzi, senza tutto sommato, credo che non si è particolarmente pronti, mi pare di capire, a prendersi in carico questa gestione dall’1 novembre 2018, e questo mi sembra un poco allucinante, perché al di là delle ragioni che possono essere condivisibili su quello che dice il Sindaco, e su tutte le problematiche e le criticità connesse alla presa in carico di questo servizio, però, diciamo, ho  osservato  i pareri che sono giunti, il primo dell’ufficio tecnico che dà un parere non favorevole, facendo una disamina e inserendo un prospetto relativamente al costo degli interventi per adeguare la rete ed effettuarne il ripristino funzionale parlando poi di alcune spese anticipate dal Comune per conto dell’EAS, dall'altra parte leggo un parere alla proposta di deliberazione di cui stiamo discutendo stasera del ragioniere generale in  cui mi si dice che considerato… presenta un parere  non favorevole, però mi si dice che considerata  che la presente deliberazione comporta riflessi sulla situazione finanziaria dell'ente  e che  bilancio di previsione nessuna somma è prevista  per tale tipologia di spesa, e poi dice che bisogna preventivamente quantificare sia la spesa che la correlata entrata, successivamente mi si dice che tenuto conto che lo scrivente mai ha ricevuto comunicazioni in merito al passaggio del servizio in capo all'ente da parte del servizio competente, soprattutto in merito alle procedure da adottare in termini di riflessi diretti e indiretti sulla situazione economico finanziaria dell’ente sul patrimonio, considerato che tale passaggio senza una propedeutica analisi economico finanziaria di sostenibilità può provocare danni al nostro ente, esprime parere  non favorevole. Di tutta questa vicenda al di là del parere non favorevole diciamo mi pare quanto meno stucchevole il fatto che ad oggi in prossimità di una scadenza così importante l’ente non si sia adeguato con  un minimo… e non  voglio dire piano economico finanziario, ma un minimo di prospetti con ricavi e costi, il sindaco ha detto che abbiamo soltanto Y e che manca X, bisogna sapere anche prevedere questo X se programmiamo e  pianifichiamo le attività per tempo, quindi mi sembra che ancora una volta ci troviamo  impreparati e senza degli strumenti basilari, perché ad oggi i dati che io conosco, i dati che io conosco sono soltanto le…  il riepilogo dei costi necessari per ripartire a firma del  responsabile dell'ufficio tecnico e un parere non favorevole da parte del ragioniere sulla base esclusivamente di quello che è stato detto dall'ufficio tecnico  e senza che si sia provveduto a fare una vera e propria analisi economico finanziaria che  è fondamentale, fondamentale sempre,  per poter  programmare la gestione di un servizio, in questo caso parliamo di rete idrica  che peraltro aldilà del voto del consiglio probabilmente ci troveremo a dovere affrontare. Grazie.</w:t>
      </w:r>
    </w:p>
    <w:p>
      <w:pPr>
        <w:pStyle w:val="Normal"/>
        <w:autoSpaceDE w:val="false"/>
        <w:jc w:val="both"/>
        <w:rPr>
          <w:rFonts w:ascii="Tahoma" w:hAnsi="Tahoma" w:cs="Tahoma"/>
        </w:rPr>
      </w:pPr>
      <w:r>
        <w:rPr>
          <w:rFonts w:cs="Tahoma" w:ascii="Tahoma" w:hAnsi="Tahoma"/>
        </w:rPr>
        <w:t>PRESIDENTE DEL CONSIGLIO COMUNALE - Grazie Consigliere Battaglia, la parola al Consigliere Caracci.</w:t>
      </w:r>
    </w:p>
    <w:p>
      <w:pPr>
        <w:pStyle w:val="Normal"/>
        <w:autoSpaceDE w:val="false"/>
        <w:jc w:val="both"/>
        <w:rPr>
          <w:rFonts w:ascii="Tahoma" w:hAnsi="Tahoma" w:cs="Tahoma"/>
        </w:rPr>
      </w:pPr>
      <w:r>
        <w:rPr>
          <w:rFonts w:cs="Tahoma" w:ascii="Tahoma" w:hAnsi="Tahoma"/>
        </w:rPr>
        <w:t>CONSIGLIERE CARACCI  -  Grazie  Presidente. Io ho ascoltato molto attentamente gli interventi che sono  stati fatti dalla maggioranza e mi  sembrano interventi proprio mirati e  responsabili quelli che sono partiti dalla maggioranza, invece il discorso che è partito dalla minoranza mi sembra un discorso un po’  pretestuoso, demagogico,  su una  problematica così importante e così complessa come esplicitato dal sindaco e dal presidente della terza commissione e  dalla collega Amari. Quindi io dico che stasera non è che siamo qua chiamati per una cosa così di poco conto, stasera siamo chiamati, il consiglio comunale, al vaglio  un parere negativo,  volevo rammentare a chi ha appena finito di parlare del responsabile dell’ufficio ragioneria, ma soprattutto un parere negativo del  responsabile dell’ufficio tecnico,  l’ingegnere Pisciotta che abbiamo  il piacere stasera di  averlo qua con noi, ed è arrivato anche stasera, mi dicevano poco fa, io non  ero a conoscenza, il parere negativo del revisore dei conti,  quindi abbiamo tre  pareri negativi che dicono che la  presa in carico della rete idrica  del comune di Partanna  fatta così, come si dice, alla  carlona, non  porta niente  di benefici diciamo, ci porterà soltanto problemi economici. Quindi la presa in carico della rete idrica  senza interventi previsionali, economici  e legislative da parte della regione metterebbero a rischio in un breve lasso di tempo il bilancio del nostro Comune ad oggi non coperto  per tale tipologia di spesa. Non  sono parole mie, sono parole che ha detto il ragioniere capo dottore Giambalvo,  ed è per questo motivo che io non mi sento di votare l’atto deliberativo in maniera favorevole,  il mio voto negativo, faccio anche quindi la dichiarazione di voto,  è un no responsabile che rende a tutelare… a non vessare ulteriormente i cittadini con tasse sempre più esose, tutto ciò nell'interesse esclusivo della cittadinanza nella sua interezza. Quindi signor presidente io ho finito il mio intervento e penso di essere stato abbastanza  chiaro.</w:t>
      </w:r>
    </w:p>
    <w:p>
      <w:pPr>
        <w:pStyle w:val="Normal"/>
        <w:autoSpaceDE w:val="false"/>
        <w:jc w:val="both"/>
        <w:rPr>
          <w:rFonts w:ascii="Tahoma" w:hAnsi="Tahoma" w:cs="Tahoma"/>
        </w:rPr>
      </w:pPr>
      <w:r>
        <w:rPr>
          <w:rFonts w:cs="Tahoma" w:ascii="Tahoma" w:hAnsi="Tahoma"/>
        </w:rPr>
        <w:t>PRESIDENTE DEL CONSIGLIO COMUNALE  -  Grazie anche a lei Consigliere Caracci.  La parola al Consigliere Traina.</w:t>
      </w:r>
    </w:p>
    <w:p>
      <w:pPr>
        <w:pStyle w:val="Normal"/>
        <w:autoSpaceDE w:val="false"/>
        <w:jc w:val="both"/>
        <w:rPr/>
      </w:pPr>
      <w:r>
        <w:rPr>
          <w:rFonts w:cs="Tahoma" w:ascii="Tahoma" w:hAnsi="Tahoma"/>
        </w:rPr>
        <w:t>CONSIGLIERE TRAINA - Grazie Presidente. Diciamo che io ci tengo intanto ad avanzare quella che è la mia intenzione per quanto riguarda il voto, che voto  contrario a quella che è la deliberazione proposta oggi al Consiglio, e se non altro per quelli che sono i pareri tecnici fondamentali sui quali possiamo fare affidamento, in particolare sul parere tecnico del ragioniere generale che attesta che tale passaggio senza propedeutica analisi economico finanziaria di sostenibilità può provocare danni al nostro ente,  io attestato questo però aprirei una parentesi,  una riflessione diciamo su una perplessità… io sono seriamente preoccupato su quelle  che  sono le capacità gestionali di questa amministrazione, capacità di prevenire determinati aspetti, capacità programmatiche se non altro perché noi possiamo riferirci o quantomeno subodorare… avremmo potuto subodorare quello che sarebbe successo già a partire dall'agosto del 2015 con una legge regionale perentoria, 2015, che già dava indicazioni su quello che sarebbe potuto succedere, e vari altri campanelli d'allarme che si sono accesi nel percorso propedeutico di questo commissariamento che ci ritroviamo in questo momento su questo argomento. Ecco, sono preoccupato da questa cosa, sono preoccupato dal fatto che il giorno 26 ottobre 2018 ci siamo ritrovati anche in seno alla commissione, terza commissione, a ragionare sui se e sui ma, sul condizionale, quando in realtà avremmo potuto tranquillamente ragionare su quanto meno… non tanto su delle tabelle  che portano qui dei conti a giustificare quella che è la contestazione del sindaco che ha data 17/10/2018, quindi recentissima, e sicuramente quantomeno avremmo potuto evitare nella stessa giornata in cui il consiglio deve decidere su questa  deliberazione, avremmo potuto evitare di ragionare sul condizionale su ipotetici piani B, piani C di uscita  da questa empasse. Ecco, diciamo, ci tenevo a fare presente a questo consesso le mie perplessità, le mie serie preoccupazioni. Grazie.</w:t>
      </w:r>
    </w:p>
    <w:p>
      <w:pPr>
        <w:pStyle w:val="Normal"/>
        <w:autoSpaceDE w:val="false"/>
        <w:jc w:val="both"/>
        <w:rPr>
          <w:rFonts w:ascii="Tahoma" w:hAnsi="Tahoma" w:cs="Tahoma"/>
        </w:rPr>
      </w:pPr>
      <w:r>
        <w:rPr>
          <w:rFonts w:cs="Tahoma" w:ascii="Tahoma" w:hAnsi="Tahoma"/>
        </w:rPr>
        <w:t>PRESIDENTE DEL CONSIGLIO COMUNALE  -  Grazie anche a lei Consigliere Traina. La  parola al Consigliere Crinelli, prego.</w:t>
      </w:r>
    </w:p>
    <w:p>
      <w:pPr>
        <w:pStyle w:val="Normal"/>
        <w:autoSpaceDE w:val="false"/>
        <w:jc w:val="both"/>
        <w:rPr/>
      </w:pPr>
      <w:r>
        <w:rPr>
          <w:rFonts w:cs="Tahoma" w:ascii="Tahoma" w:hAnsi="Tahoma"/>
        </w:rPr>
        <w:t>CONSIGLIERE CRINELLI – Grazie signor Presidente. Io vorrei che non passasse l'idea che noi un bel giorno ci siamo svegliati con una convocazione d'urgenza del Consiglio Comunale su un argomento che c'è piovuto in testa dalla sera alla mattina perché evidentemente non è così, il Sindaco ha fatto l'intervento che doveva fare, noi prendiamo atto delle parole del Sindaco, parole che ovviamente vanno in una direzione che era  in un certo senso anche prevedibile, era nella logica delle cose che il sindaco ponesse la questione nei termini in cui la posta perché evidentemente in questo suo discorso c'è una coerenza con gli ultimi cinque anni e quattro mesi di amministrazione durante la quale abbiamo sentito parlare più volte di acquisizione da parte del comune di Partanna  del servizio idrico per fare in modo di avere un sevizio idrico integrato, siamo perfettamente d'accordo come minoranza che questo sia una condizione auspicabile quella di poter gestire correttamente il servizio idrico ma evidentemente ci troviamo di fronte all'ennesimo capitolo di un romanzo che è molto avvincente, perché questa storia dell’EAS ente in liquidazione evidentemente non è una storia come dicevo che sorge la settimana scorsa. In particolare ragioniamo da anni su una questione,   sono, vi dicevo, più di   cinque anni in particolare che sentiamo parlare il sindaco di acquisizione del servizio idrico,  e a questo proposito facendo insomma come dire, una rapida ricerca su Internet, facendo anche memoria,  vado a leggere alcune righe, anzi per la precisione il primo rigo di un comunicato del comune di Partanna del mese di aprile  dove si esordisce così: il comune di Partanna ha raggiunto l’accordo con EAS e Sicilia Acque Spa per la  gestione della  rete idrica della città. Quindi trattandosi di un pensierino di quelli di scuola elementare, soggetto, verbo e complemento, penso di aver capito da questa cosa come abbiamo già sottolineato più volte a  partire dalla campagna elettorale,  che c'era l'accordo salvo poi scoprire che effettivamente accordo non  ce n’era, per la verità l'accordo tracciato aveva delle condizioni particolarmente vantaggiose, giustissimo, mio nonno mi raccontavate sempre la storia di quello che s'è fidanzato però lei non lo sapeva e qua mi sembra che stiamo nello stesso identico caso, noi ci siamo fidanzati EAS  e Sicilia Acque, ma  Sicilia Acque e EAS non lo sapevano. Quindi noi abbiamo fatto l'accordo, l’abbiamo chiuso convenientemente perché le condizioni oggettivamente erano convenienti, il problema è che la controparte queste condizioni  non le ha mai firmate. Questa comunicazione uscita ad aprile, in piena campagna elettorale, guarda caso quando l'argomento era particolarmente sensibile e quando come diceva la collega Battaglia c'eravamo presi insomma carico  della tematica, l'avevamo portato all'attenzione della cittadinanza senza dare delle soluzioni perché evidentemente non eravamo noi in quel momento quelli che dovevamo dare le soluzioni, evidentemente questa cosa è stata derubricata a chiacchiere da bar, salvo poi scoprire dopo qualche mese  che le chiacchiere da bar sono diventate chiacchiere da aula  di Tribunale, perché se stiamo facendo ricorso al TAR evidentemente  le questioni poste checché ne dica il Consigliere Caracci, non erano demagogia ma erano delle questioni fondate. Perché è chiaro che se il Comune fa un ricorso al TAR, penso e spero lo faccia su basi giuridicamente fondate, altrimenti andremo a perdere soltanto tempo e soldi. I discorsi da che cosa sono stati seguiti? Praticamente da nulla mi pare di capire, cioè noi siamo in una condizione  in cui la nostra strategia difensiva si compone di tre passaggi, la lamentela, il ricorso  per le vie  legali e il tentativo di parlare con Musumeci o con qualche altro esponente del governo regionale. Chiaramente da minoranza politica per noi questo qua non è sufficiente, non è sufficiente perché evidentemente non possiamo stare qui a raccontarci oggi una situazione  come se fosse nata di botto mentre in realtà c'erano i tempi e probabilmente  i modi, io non dico per risolvere, perché per risolvere non c'erano, siamo sinceri, ma quantomeno per poter affrontare questa questione in una maniera diversa questo qua sì,  nel senso che noi avremmo gradito poter vedere da parte dell'amministrazione, da parte del Comune quantomeno qualche segno di vita amministrativa, qualche volontà di cominciare a parlare di questo problema, di cercare di affrontare questo problema. Lei parlava  giustamente signor Sindaco di convergenze tra enti diversi, Comune, Regione EAS nell'interesse della cittadinanza, noi siamo  qui a un paradosso e il paradosso è che se questa convergenza domani per qualche motivo o per qualche miracolo si manifestasse noi non siamo in grado di prenderci questa benedetta rete idrica, non abbiamo nemmeno fatto il più misero tentativo di cercare di capire quali sono i termini  esatti del problema. Per quanto riguarda il discorso della X e della Y,  io non sono un espertissimo nel settore,  ma mi pare di capire che il discorso dell'acqua è un discorso che si riconduce alla tematica più ampia dei   servizi a domanda individuale, ora se noi sappiamo quanto è X… la Y, la X è uguale alla Y, i costi vanno ripartiti, allora se noi ci mettiamo nella stima della Y dobbiamo anche capire che siccome il comune dovrebbe trattare come diceva lei questa problematica attraverso la redazione di un piano economico finanziario è chiaro che tanto entra e tanto esce, quindi se noi conosciamo le spese dobbiamo conoscere di conseguenza anche i ricavi, il problema semmai come diceva correttamente lei,  è quello di suddividere queste entrate… cioè ripartire queste bollette  tra la popolazione ma soprattutto il problema  è quello di incassare, e quindi se lei mi fa sì con la testa siamo esattamente in questo tipo di problema, cioè il problema non è quello di quantificare, il problema è quello di riuscire ad avere l'equilibrio tra la cifra che noi ci aspettiamo di poter avere e quella che noi realmente siamo in grado di fare, perché se si 1500 contatori noi non abbiamo uno storico, evidentemente noi dovremmo capire perché non abbiamo uno storico, ma mi pare di capire che ad oggi noi questa risposta non l’abbiamo, cioè, il problema che noi abbiamo è quello di far arrivare una bolletta a casa a una persona che mai ha ricevuto una bolletta. Quindi, detto questo, siamo tutti d’accordo sul fatto che la legge è legge, c’è una legge regionale, noi siamo qua proprio perché la legge e la procedura che è stata attivata con la nomina di un commissario ci porta oggi ad essere qua, noi per responsabilità nei confronti della cittadinanza partannese, come ha detto il Consigliere Traina, voteremo contro al proposta di deliberazione consiliare, ma è chiaro che per noi è evidente che non è accettabile la condizione di un Comune che se domani miracolosamente si potesse trovare nelle condizioni di doversi prendere, alle condizioni di quelle che noi auspichiamo, la rete idrica, non è in grado di farlo, non è in grado di farlo perché quello che poteva essere fatto non è stato fatto. Grazie.</w:t>
      </w:r>
    </w:p>
    <w:p>
      <w:pPr>
        <w:pStyle w:val="Normal"/>
        <w:jc w:val="both"/>
        <w:rPr>
          <w:rFonts w:ascii="Tahoma" w:hAnsi="Tahoma" w:cs="Tahoma"/>
        </w:rPr>
      </w:pPr>
      <w:r>
        <w:rPr>
          <w:rFonts w:cs="Tahoma" w:ascii="Tahoma" w:hAnsi="Tahoma"/>
        </w:rPr>
        <w:t xml:space="preserve">PRESIDENTE DEL CONSIGLIO COMUNALE - Grazie Consigliere Crinelli. La parola al Consigliere Maggio. </w:t>
      </w:r>
    </w:p>
    <w:p>
      <w:pPr>
        <w:pStyle w:val="Normal"/>
        <w:jc w:val="both"/>
        <w:rPr>
          <w:rFonts w:ascii="Tahoma" w:hAnsi="Tahoma" w:cs="Tahoma"/>
        </w:rPr>
      </w:pPr>
      <w:r>
        <w:rPr>
          <w:rFonts w:cs="Tahoma" w:ascii="Tahoma" w:hAnsi="Tahoma"/>
        </w:rPr>
        <w:t xml:space="preserve">CONSIGLIERE MAGGIO  -  Buonasera. Grazie Presidente. Signor Sindaco, io ho avuto modo questa sera di ascoltare un po’ gli interventi che riguardano la proposta di deliberazione di questa sera, e noto della affermazioni palesemente in contrasto tra ciò che lei ha detto e quello che sostengono i colleghi consiglieri di minoranza, soprattutto con il Consigliere Battaglia, e mi chiedo, e di questo ne sono già sicura, c’è uno studio a supporto i quello che lei dice, ci vuole fare edotti questa sera? </w:t>
      </w:r>
    </w:p>
    <w:p>
      <w:pPr>
        <w:pStyle w:val="Normal"/>
        <w:jc w:val="both"/>
        <w:rPr>
          <w:rFonts w:ascii="Tahoma" w:hAnsi="Tahoma" w:cs="Tahoma"/>
        </w:rPr>
      </w:pPr>
      <w:r>
        <w:rPr>
          <w:rFonts w:cs="Tahoma" w:ascii="Tahoma" w:hAnsi="Tahoma"/>
        </w:rPr>
        <w:t>PRESIDENTE DEL CONSIGLIO COMUNALE  -  Ah, vuole un chiarimento, non avevo capito. Ha finito?</w:t>
      </w:r>
    </w:p>
    <w:p>
      <w:pPr>
        <w:pStyle w:val="Normal"/>
        <w:jc w:val="both"/>
        <w:rPr>
          <w:rFonts w:ascii="Tahoma" w:hAnsi="Tahoma" w:cs="Tahoma"/>
        </w:rPr>
      </w:pPr>
      <w:r>
        <w:rPr>
          <w:rFonts w:cs="Tahoma" w:ascii="Tahoma" w:hAnsi="Tahoma"/>
        </w:rPr>
        <w:t>CONSIGLIERE MAGGIO  -  Sì, sì, ho finito.</w:t>
      </w:r>
    </w:p>
    <w:p>
      <w:pPr>
        <w:pStyle w:val="Normal"/>
        <w:jc w:val="both"/>
        <w:rPr>
          <w:rFonts w:ascii="Tahoma" w:hAnsi="Tahoma" w:cs="Tahoma"/>
        </w:rPr>
      </w:pPr>
      <w:r>
        <w:rPr>
          <w:rFonts w:cs="Tahoma" w:ascii="Tahoma" w:hAnsi="Tahoma"/>
        </w:rPr>
        <w:t>PRESIDENTE DEL CONSIGLIO COMUNALE  -  Grazie. Ci sono ulteriori interventi? Se non ci sono ulteriori interventi e c’è una richiesta di chiarimenti, io do per un minuto al parola al Sindaco e poi le dichiarazioni di voto. Non più di un minuto, prego Sindaco.</w:t>
      </w:r>
    </w:p>
    <w:p>
      <w:pPr>
        <w:pStyle w:val="Normal"/>
        <w:jc w:val="both"/>
        <w:rPr>
          <w:rFonts w:ascii="Tahoma" w:hAnsi="Tahoma" w:cs="Tahoma"/>
        </w:rPr>
      </w:pPr>
      <w:r>
        <w:rPr>
          <w:rFonts w:cs="Tahoma" w:ascii="Tahoma" w:hAnsi="Tahoma"/>
        </w:rPr>
        <w:t>SINDACO  -   No, Presidente, la questione, vede, io ho fatto prima un’azione di sintesi rispetto a due o tre, ne possiamo quantificare anche in un numero più alto di ore, di poter discutere e dibattere sull’argomento, e mi dispiace che l’opposizione prenda questa mia sintesi su un atto deliberativo che mostra tutti i segni di una debolezza tecnica, giuridica e contabile, per sollevare un problema dopo che io faccio l’intervento, come se praticamente dall’indomani della pubblicazione della norma, ci stiamo riducendo oggi a fare una discussione. Lo fanno strumentalmente, e mi dispiace, perché alla fine io ritengo che in quest’aula dobbiamo essere un po’ più pacati, più attenti osservatori, o comunque far tesoro delle parole che magari si dicono in maniera sintetica, perché vedete, Consigliere Crinelli, Consigliere Battaglia, Consigliere Traina, io ho fatto, l’ho detto brevissimamente, nella mia analisi ho detto che noi non soltanto non abbiamo atteso la legge, ma ho detto che è da quattro anni che l’amministrazione comunale di Partanna, ancor prima della norma, ha tessuto, richiesto e fatti incontri in tutti i tavoli regionali e provinciali. Io ho detto che il Comune di Partanna, tra le altre cose, addirittura, mi fa piacere che c’è una presenza nel pubblico portante per questo argomento, per certi aspetti ha fatto anche un po’ da capofila rispetto ai 44, c’è stata una costante, precisa e puntuale organizzazione amministrativa che non ha mai disatteso per un solo attimo, l’evoluzione che questa vicenda doveva arrivare a portarci. Siamo talmente attenti e preparati che abbiamo addirittura fornito noi ad agenti tecnici diverse di altre realtà, dati, numeri, piani strategici, piani di individuazione, piani di investimenti, crono programmi, tabelle, analisi e tutto quanto, guardate, avevo pronto e preparato anche  per darvene una copia, ma questi non sono atti, come qualcuno pensa, che non mostrano vita amministrativa, gli atti amministrativi sono altra cosa, Consigliere Crinelli, gli atti amministrativi si formulano allorquando tutta una serie di attività di confronto sui tavoli istituzionali e sui tavoli tecnici, producono un orientamento politico che si traduce in una atto amministrativo che guarda ai pareri, guarda alle diverse competenze tra attività amministrativa e gestionale, attività amministrativa di indirizzo, e quella di controllo che è del Consiglio Comunale. Chiamarvi a fare cosa, al bar a fare che? Ribadisco quello detto in quel tempo, questo un argomento serio, non è un argomento da bar, questo è un argomento per cui per quattro anni ci siamo spesi incessantemente, creando tutte le condizioni giuridiche, contabili, amministrative, perché sul principio e sull’aspetto politico di condurre in proprio il servizio idrico, ci siamo spesi e continuiamo a spenderci, c’è un vizio di forma, c’è un vizio giuridico, c’è un vincolo giuridico, il Comune in proprio non può gestire nulla, siamo stati costretti dalla legge nazionale ad essere accorpati in un ARO idrica, c’è un principio di incostituzionalità nella norma regionale, per il senso anche paritario da un punto di vista delle autonomie degli enti locali, non possiamo non sollevarlo il problema di incostituzionalità di un emendamento fatto notte tempo per scrollarsi, per altro proveniente dall’assessorato al bilancio, per scrollarsi di dosso un morto pesante quale è EAS. Lei mi riprende ancora l’accordo con Sicilia Acque, io ora glielo do, glielo notifico, in quel momento EAS era attore attivo, c’era un commissario straordinario con tutti i poteri, ha sottoscritto assieme al Comune di Partanna e a Sicilia Acque, quell’accordo, EAS decade, muore, viene destituito anche il commissario, è ovvio che non va più avanti, ma tanto che Sicilia Acque torna nei giorni scorsi a portare la stessa e identica proposta, anzi, molto migliorata rispetto a quella iniziale fatta con EAS, ecco, io prima l’ho enunciato come un semplice piano B, ma il piano B è un modo sintetico di dire una cosa in una discussione in Consiglio Comunale che verte verso un atto deliberativo che non affronta in termini tecnici, contabili e finanziari il problema, ma affronta semplicemente un sì o un no, te le prendi o non te le prendi. Quindi io non approfondisco la discussione in Consiglio Comunale per una argomento che so già in partenza  essere decaduto, morto, e la dichiarazione di voto che avete fatto mi conforta anche in tal senso. Stiamoci calmi, perché altrimenti ci dovremmo interrogate anche su quella che è la storia di questa nostra comunità, perché rispetto agli altri comuni che non avevano nemmeno la possibile di emungere proprie risorse dal territorio, questo Comune ha consegnato senza colpo ferire, a EAS, una rete idrica nuova e dei pozzi di sollevamento di proprietà con delle pompe di sollevamento di proprietà, pazzia in quel tempo! L’ho contrasta io politicamente in quel tempo, quello cera il momento per gestire in proprio il servizio id4rico, come hanno fatto tanti altri comuni in Sicilia, tranne 44, l’punico comune della provincia di Trapani che aveva l’autosufficienza dell’emungimento è il comune di Partanna, su questo dobbiamo discutere, ma non al bar nelle sedi istituzionali. E quindi su questa vicenda noi siamo magnanimi, vi consegniamo anche uno studio che è nostro, non è un atto amministrativo, sono degli studi preliminari che servono ai tavoli delle trattative, a cercare di far fronte e di far valere i diritti di questa comunità a difesa esclusiva dei cittadini, per un servizio che deve essere efficace, efficiente e economico, le condizioni che queste tre si vangano a verificare con un commissariamento sic et simpliciter, fatto dalla Regione, non ci sono, ve l’ho detto in una maniera sintetica, l’ho detto riassumendo un po’ le questioni, ma se mi sfidate sul tempo perso, possiamo stare qui tre o quattro ore a spiegare sulle questioni. Quindi, Presidente, io sono disponibilissimo, possiamo tranquillamente esserci, c’è l’Assessore Zinnanti che ha seguito con me per anni l’argomento, stamattina in commissione ha dato il meglio di sé, mi pare che chi era in commissione stamattina lo può testimoniare, su dati, su numeri e quant’altro, non parlo di traina che c’era... ah, non c’era... e quindi se ne vogliamo parlare, se ci vogliamo confrontare sugli schemi, sulle proiezioni, sullo studio, sule analisi, suo coefficienti, sulle quantità, sulle deficienze, su tutto quello che volete, ci sediamo tranquillamente e cominciamo a spulciare tutte le proiezioni, tutto quello che in quattro anni questa amministrazione ha fatto per arrivare a parlare di fatti concreti che non si traducono in atti amministrativi ancor prima di essere esaminati e propositivi. Questa è la condizione. Quindi, Presidente, ritengo che se il consiglio ritiene, come io a questo punto ritengo, perché è stato chiesto a gran voce di avere altre delucidazioni, sia la parola al vice Sindaco, all’Assessore Zinnanti, che abbiamo due o tre ore di cosette da dirci.</w:t>
      </w:r>
    </w:p>
    <w:p>
      <w:pPr>
        <w:pStyle w:val="Normal"/>
        <w:jc w:val="both"/>
        <w:rPr>
          <w:rFonts w:ascii="Tahoma" w:hAnsi="Tahoma" w:cs="Tahoma"/>
        </w:rPr>
      </w:pPr>
      <w:r>
        <w:rPr>
          <w:rFonts w:cs="Tahoma" w:ascii="Tahoma" w:hAnsi="Tahoma"/>
        </w:rPr>
        <w:t xml:space="preserve">PRESIDENTE DEL CONSIGLIO COMUNALE  -  Ora questo lo stabiliremo strada facendo se ci sono le condizioni. Mi ha chiesto la parola prima il Consigliere Drago e poi il Consigliere Traina per un chiarimento. Prego. </w:t>
      </w:r>
    </w:p>
    <w:p>
      <w:pPr>
        <w:pStyle w:val="Normal"/>
        <w:jc w:val="both"/>
        <w:rPr>
          <w:rFonts w:ascii="Tahoma" w:hAnsi="Tahoma" w:cs="Tahoma"/>
        </w:rPr>
      </w:pPr>
      <w:r>
        <w:rPr>
          <w:rFonts w:cs="Tahoma" w:ascii="Tahoma" w:hAnsi="Tahoma"/>
        </w:rPr>
        <w:t>CONSIGLIERE TRAINA  -  Attestare, solo per confermare, come diceva il verbale della terza commissione, all’Assessore Zinnanti, che c’ero in terza commissione ed ero seduto di fianco a lui.</w:t>
      </w:r>
    </w:p>
    <w:p>
      <w:pPr>
        <w:pStyle w:val="Normal"/>
        <w:jc w:val="both"/>
        <w:rPr>
          <w:rFonts w:ascii="Tahoma" w:hAnsi="Tahoma" w:cs="Tahoma"/>
        </w:rPr>
      </w:pPr>
      <w:r>
        <w:rPr>
          <w:rFonts w:cs="Tahoma" w:ascii="Tahoma" w:hAnsi="Tahoma"/>
        </w:rPr>
        <w:t>PRESIDENTE DEL CONSIGLIO COMUNALE  -  Ha fatto bene. Per favore in aula.</w:t>
      </w:r>
    </w:p>
    <w:p>
      <w:pPr>
        <w:pStyle w:val="Normal"/>
        <w:jc w:val="both"/>
        <w:rPr>
          <w:rFonts w:ascii="Tahoma" w:hAnsi="Tahoma" w:cs="Tahoma"/>
        </w:rPr>
      </w:pPr>
      <w:r>
        <w:rPr>
          <w:rFonts w:cs="Tahoma" w:ascii="Tahoma" w:hAnsi="Tahoma"/>
        </w:rPr>
        <w:t>CONSIGLIERE TRAINA -  E poi altra cosa da puntualizzare, non voglio contestare il Sindaco sul fatto che sia magnanimo o meno, però lo studio ce lo sta dando perché l’ho chiesto io in commissione.</w:t>
      </w:r>
    </w:p>
    <w:p>
      <w:pPr>
        <w:pStyle w:val="Normal"/>
        <w:jc w:val="both"/>
        <w:rPr>
          <w:rFonts w:ascii="Tahoma" w:hAnsi="Tahoma" w:cs="Tahoma"/>
        </w:rPr>
      </w:pPr>
      <w:r>
        <w:rPr>
          <w:rFonts w:cs="Tahoma" w:ascii="Tahoma" w:hAnsi="Tahoma"/>
        </w:rPr>
        <w:t xml:space="preserve">PRESIDENTE DEL CONSIGLIO COMUNALE  -  No, ma già è a verbale, Consigliere Traina, è a verbale, è legittimo. </w:t>
      </w:r>
    </w:p>
    <w:p>
      <w:pPr>
        <w:pStyle w:val="Normal"/>
        <w:jc w:val="both"/>
        <w:rPr>
          <w:rFonts w:ascii="Tahoma" w:hAnsi="Tahoma" w:cs="Tahoma"/>
        </w:rPr>
      </w:pPr>
      <w:r>
        <w:rPr>
          <w:rFonts w:cs="Tahoma" w:ascii="Tahoma" w:hAnsi="Tahoma"/>
        </w:rPr>
        <w:t>FUORI MICROFONO</w:t>
      </w:r>
    </w:p>
    <w:p>
      <w:pPr>
        <w:pStyle w:val="Normal"/>
        <w:jc w:val="both"/>
        <w:rPr>
          <w:rFonts w:ascii="Tahoma" w:hAnsi="Tahoma" w:cs="Tahoma"/>
        </w:rPr>
      </w:pPr>
      <w:r>
        <w:rPr>
          <w:rFonts w:cs="Tahoma" w:ascii="Tahoma" w:hAnsi="Tahoma"/>
        </w:rPr>
        <w:t>PRESIDENTE DEL CONSIGLIO COMUNALE  -  Sì, però non possiamo accavallare gli interventi, gli interventi si fanno quando io vi do la parola, se no qua non si capisce più niente. Allora, mi aveva chiesto la parola il Consigliere Drago, prego.</w:t>
      </w:r>
    </w:p>
    <w:p>
      <w:pPr>
        <w:pStyle w:val="Normal"/>
        <w:jc w:val="both"/>
        <w:rPr>
          <w:rFonts w:ascii="Tahoma" w:hAnsi="Tahoma" w:cs="Tahoma"/>
        </w:rPr>
      </w:pPr>
      <w:r>
        <w:rPr>
          <w:rFonts w:cs="Tahoma" w:ascii="Tahoma" w:hAnsi="Tahoma"/>
        </w:rPr>
        <w:t>CONSIGLIERE DRAGO  -  Grazie Presidente. Allora, io ritengo che a questo punto sia doveroso e necessario che l’allora vice Sindaco e oggi Assessore Zinnanti ci porti a conoscenza di numeri importanti che sono stati oggetto di studio sulle quali lui si è speso per quattro anni in maniera notevole, e ritengo che tutti li dobbiamo conoscere a questo punto. Prego Consigliere Battaglia.</w:t>
      </w:r>
    </w:p>
    <w:p>
      <w:pPr>
        <w:pStyle w:val="Normal"/>
        <w:jc w:val="both"/>
        <w:rPr>
          <w:rFonts w:ascii="Tahoma" w:hAnsi="Tahoma" w:cs="Tahoma"/>
        </w:rPr>
      </w:pPr>
      <w:r>
        <w:rPr>
          <w:rFonts w:cs="Tahoma" w:ascii="Tahoma" w:hAnsi="Tahoma"/>
        </w:rPr>
        <w:t>CONSIGLIERE BATTAGLIA  -  Io apprezzo la bontà del Sindaco che stasera ci dona lo studio del... pensava di donarci lo studio dell’Assessore Zinnanti, però forse...</w:t>
      </w:r>
    </w:p>
    <w:p>
      <w:pPr>
        <w:pStyle w:val="Normal"/>
        <w:jc w:val="both"/>
        <w:rPr>
          <w:rFonts w:ascii="Tahoma" w:hAnsi="Tahoma" w:cs="Tahoma"/>
        </w:rPr>
      </w:pPr>
      <w:r>
        <w:rPr>
          <w:rFonts w:cs="Tahoma" w:ascii="Tahoma" w:hAnsi="Tahoma"/>
        </w:rPr>
        <w:t>FUORI MICROFONBO</w:t>
      </w:r>
    </w:p>
    <w:p>
      <w:pPr>
        <w:pStyle w:val="Normal"/>
        <w:jc w:val="both"/>
        <w:rPr>
          <w:rFonts w:ascii="Tahoma" w:hAnsi="Tahoma" w:cs="Tahoma"/>
        </w:rPr>
      </w:pPr>
      <w:r>
        <w:rPr>
          <w:rFonts w:cs="Tahoma" w:ascii="Tahoma" w:hAnsi="Tahoma"/>
        </w:rPr>
        <w:t>PRESIDENTE DEL CONSIGLIO COMUNALE  -  Per favore.</w:t>
      </w:r>
    </w:p>
    <w:p>
      <w:pPr>
        <w:pStyle w:val="Normal"/>
        <w:jc w:val="both"/>
        <w:rPr>
          <w:rFonts w:ascii="Tahoma" w:hAnsi="Tahoma" w:cs="Tahoma"/>
        </w:rPr>
      </w:pPr>
      <w:r>
        <w:rPr>
          <w:rFonts w:cs="Tahoma" w:ascii="Tahoma" w:hAnsi="Tahoma"/>
        </w:rPr>
        <w:t>CONSIGLIERE BATTAGLIA - Apprendo la bontà del Sindaco che questa sera forse ci vorrà omaggiare dello studio dell’intera giunta, però non vorrei che fosse fatto passare per favore una procedura gestionale. I vostri studi i vostri piani, eccetera, li avete dati a tuta la provincia di Trapani e dintorni, a tutti gli studiosi di questo mondo...</w:t>
      </w:r>
    </w:p>
    <w:p>
      <w:pPr>
        <w:pStyle w:val="Normal"/>
        <w:jc w:val="both"/>
        <w:rPr>
          <w:rFonts w:ascii="Tahoma" w:hAnsi="Tahoma" w:cs="Tahoma"/>
        </w:rPr>
      </w:pPr>
      <w:r>
        <w:rPr>
          <w:rFonts w:cs="Tahoma" w:ascii="Tahoma" w:hAnsi="Tahoma"/>
        </w:rPr>
        <w:t>PRESIDENTE DEL CONSIGLIO COMUNALE  -  No, no, Sindaco, non possiamo fare questo tipo di dibattito.</w:t>
      </w:r>
    </w:p>
    <w:p>
      <w:pPr>
        <w:pStyle w:val="Normal"/>
        <w:jc w:val="both"/>
        <w:rPr/>
      </w:pPr>
      <w:r>
        <w:rPr>
          <w:rFonts w:cs="Tahoma" w:ascii="Tahoma" w:hAnsi="Tahoma"/>
        </w:rPr>
        <w:t xml:space="preserve">CONSIGLIERE BATTAGLIA  -  Mi faccia finire per favore. </w:t>
      </w:r>
    </w:p>
    <w:p>
      <w:pPr>
        <w:pStyle w:val="Normal"/>
        <w:jc w:val="both"/>
        <w:rPr>
          <w:rFonts w:ascii="Tahoma" w:hAnsi="Tahoma" w:cs="Tahoma"/>
        </w:rPr>
      </w:pPr>
      <w:r>
        <w:rPr>
          <w:rFonts w:cs="Tahoma" w:ascii="Tahoma" w:hAnsi="Tahoma"/>
        </w:rPr>
        <w:t xml:space="preserve">PRESIDENTE DEL CONSIGLIO COMUNALE  -  Sindaco, per cortesia, facciamo finire l’intervento. </w:t>
      </w:r>
    </w:p>
    <w:p>
      <w:pPr>
        <w:pStyle w:val="Normal"/>
        <w:jc w:val="both"/>
        <w:rPr>
          <w:rFonts w:ascii="Tahoma" w:hAnsi="Tahoma" w:cs="Tahoma"/>
        </w:rPr>
      </w:pPr>
      <w:r>
        <w:rPr>
          <w:rFonts w:cs="Tahoma" w:ascii="Tahoma" w:hAnsi="Tahoma"/>
        </w:rPr>
        <w:t>CONSIGLIERE BATTAGLIA  -  Quindi, avete dato a tutti gli studi, evidentemente non l’avete dato alla persona di competenza perché il ragioniere mi sta dicendo che non ha ricevuto comunicazione in merito del passaggio del servizio in capo all’ente...</w:t>
      </w:r>
    </w:p>
    <w:p>
      <w:pPr>
        <w:pStyle w:val="Normal"/>
        <w:jc w:val="both"/>
        <w:rPr>
          <w:rFonts w:ascii="Tahoma" w:hAnsi="Tahoma" w:cs="Tahoma"/>
        </w:rPr>
      </w:pPr>
      <w:r>
        <w:rPr>
          <w:rFonts w:cs="Tahoma" w:ascii="Tahoma" w:hAnsi="Tahoma"/>
        </w:rPr>
        <w:t>PRESIDENTE DEL CONSIGLIO COMUNALE  -  Consigliere Battaglia, allora... no, così non possiamo proseguire, Sindaco, se si continua così sospendo la seduta.</w:t>
      </w:r>
    </w:p>
    <w:p>
      <w:pPr>
        <w:pStyle w:val="Normal"/>
        <w:jc w:val="both"/>
        <w:rPr>
          <w:rFonts w:ascii="Tahoma" w:hAnsi="Tahoma" w:cs="Tahoma"/>
        </w:rPr>
      </w:pPr>
      <w:r>
        <w:rPr>
          <w:rFonts w:cs="Tahoma" w:ascii="Tahoma" w:hAnsi="Tahoma"/>
        </w:rPr>
        <w:t xml:space="preserve">CONSIGLIERE BATTAGLIA  -  Io mi fermo col mio intervento perché io ho fatto finire, ho ascoltato e desideravo esprimere il mio pensiero. </w:t>
      </w:r>
    </w:p>
    <w:p>
      <w:pPr>
        <w:pStyle w:val="Normal"/>
        <w:jc w:val="both"/>
        <w:rPr>
          <w:rFonts w:ascii="Tahoma" w:hAnsi="Tahoma" w:cs="Tahoma"/>
        </w:rPr>
      </w:pPr>
      <w:r>
        <w:rPr>
          <w:rFonts w:cs="Tahoma" w:ascii="Tahoma" w:hAnsi="Tahoma"/>
        </w:rPr>
        <w:t>PRESIDENTE DEL CONSIGLIO COMUNALE  -  Assolutamente.</w:t>
      </w:r>
    </w:p>
    <w:p>
      <w:pPr>
        <w:pStyle w:val="Normal"/>
        <w:jc w:val="both"/>
        <w:rPr>
          <w:rFonts w:ascii="Tahoma" w:hAnsi="Tahoma" w:cs="Tahoma"/>
        </w:rPr>
      </w:pPr>
      <w:r>
        <w:rPr>
          <w:rFonts w:cs="Tahoma" w:ascii="Tahoma" w:hAnsi="Tahoma"/>
        </w:rPr>
        <w:t>CONSIGLIERE BATTAGLIA  -  Io ho finito qui, si commenta da solo.</w:t>
      </w:r>
    </w:p>
    <w:p>
      <w:pPr>
        <w:pStyle w:val="Normal"/>
        <w:jc w:val="both"/>
        <w:rPr>
          <w:rFonts w:ascii="Tahoma" w:hAnsi="Tahoma" w:cs="Tahoma"/>
        </w:rPr>
      </w:pPr>
      <w:r>
        <w:rPr>
          <w:rFonts w:cs="Tahoma" w:ascii="Tahoma" w:hAnsi="Tahoma"/>
        </w:rPr>
        <w:t>PRESIDENTE DEL CONSIGLIO COMUNALE  -  Grazie Consigliere Battaglia. Allora, da questo momento in poi, glielo dico, chiunque intervenga a sproposito senza avere la parola, la prima, la seconda volta, la terza volta dichiaro sospesa la seduta, non è possibile continuare un dibattito in questo modo con accavallamenti continui, ognuno deve rispettare l’altro, ognuno per il proprio ruolo. Allora, ci sono altri interventi di colleghi consiglieri che non hanno fatto già interventi? Non ci sono altri interventi. Allora, per dichiarazione di voto chi mi chiede la parola? Consigliere Clemenza, prego.</w:t>
      </w:r>
    </w:p>
    <w:p>
      <w:pPr>
        <w:pStyle w:val="Normal"/>
        <w:jc w:val="both"/>
        <w:rPr>
          <w:rFonts w:ascii="Tahoma" w:hAnsi="Tahoma" w:cs="Tahoma"/>
        </w:rPr>
      </w:pPr>
      <w:r>
        <w:rPr>
          <w:rFonts w:cs="Tahoma" w:ascii="Tahoma" w:hAnsi="Tahoma"/>
        </w:rPr>
        <w:t>CONSIGLIERE CLEMENZA -  Grazie Presidente, buonasera a tutti. Faccio la dichiarazione di voto a nome del gruppo “Alleanza per Partanna”. Intanto condivido tutto quello che è stato detto dal Sindaco, si tratta di una proposta, l’hanno detto pure chi mi ha preceduto in passato, i consiglieri di maggioranza, quindi si tratta di una proposta che non ha senso, è una patata bollente, non ci sono le condizioni, non c’è una programmazione, eppure è una scelta scellerata della Regione Sicilia. Volevo ricordare a questo Consiglio Comunale che ogni volta che siamo di fronte a scelte importanti, a delibere importanti, noi ci siamo sempre assunti le nostre responsabilità, per esempio la costituzione dell’ARO, io ricordo allora, ero presente, abbiamo fatto diverse riunioni, c’era un piano d’ambito, c’è stato un lavoro importante fatto alle spalle, del Sindaco, della giunta, dei consiglieri comunali, di tutti, alla fine mi sembra che la gestione dell’ARO, dei rifiuti a Partanna funziona bene. Adesso con questa imposizione da parte della Regione, non ci sono le condizioni per poter approvare a primo acchito, così, questa delibera, come ha detto il Consigliere Caracci, molto importante. Questa proposta, per quanto mi riguarda, è un suicidio politico e soprattutto dà un danno enorme ai nostri concittadini che sicuramente, come ha detto poco fa il Sindaco, le bollette andranno alle stelle, per non parlare di un problema molto importante che il Comune eventualmente andrebbe sicuro in dissesto, e quindi non ci sono le condizioni per poter approvare questa cosa. Poi volevo fare una battuta, se mi è consentito, Consigliere Crinelli, lei se la prende un’auto con motore fuso, anche se la regalano? Mi sembra giusto, quindi non siamo nelle condizioni di votare questa delibera. Quindi a nome del gruppo, votiamo contro questa proposta deliberativa. Grazie.</w:t>
      </w:r>
    </w:p>
    <w:p>
      <w:pPr>
        <w:pStyle w:val="Normal"/>
        <w:jc w:val="both"/>
        <w:rPr>
          <w:rFonts w:ascii="Tahoma" w:hAnsi="Tahoma" w:cs="Tahoma"/>
        </w:rPr>
      </w:pPr>
      <w:r>
        <w:rPr>
          <w:rFonts w:cs="Tahoma" w:ascii="Tahoma" w:hAnsi="Tahoma"/>
        </w:rPr>
        <w:t>PRESIDENTE DEL CONSIGLIO COMUNALE  -  Grazie Consigliere Clemenza. Altre dichiarazioni di voto? Consigliere Varvaro, prego.</w:t>
      </w:r>
    </w:p>
    <w:p>
      <w:pPr>
        <w:pStyle w:val="Normal"/>
        <w:jc w:val="both"/>
        <w:rPr>
          <w:rFonts w:ascii="Tahoma" w:hAnsi="Tahoma" w:cs="Tahoma"/>
        </w:rPr>
      </w:pPr>
      <w:r>
        <w:rPr>
          <w:rFonts w:cs="Tahoma" w:ascii="Tahoma" w:hAnsi="Tahoma"/>
        </w:rPr>
        <w:t xml:space="preserve">CONSIGLIERE VARVARO  -  Grazie signor Presidente, consiglieri. Io considero tutti i vari interventi, ciò che ha detto il Sindaco, i miei colleghi della maggioranza. La questione che attiene al servizio idrico è piuttosto complessa. Dobbiamo deliberare questa sera per nome e conto della cittadinanza, e questo ci riempie di responsabilità. Quindi per la salvaguardia e a tutela della nostra cittadina, il mio voto è non favorevole.  </w:t>
      </w:r>
    </w:p>
    <w:p>
      <w:pPr>
        <w:pStyle w:val="Normal"/>
        <w:jc w:val="both"/>
        <w:rPr>
          <w:rFonts w:ascii="Tahoma" w:hAnsi="Tahoma" w:cs="Tahoma"/>
        </w:rPr>
      </w:pPr>
      <w:r>
        <w:rPr>
          <w:rFonts w:cs="Tahoma" w:ascii="Tahoma" w:hAnsi="Tahoma"/>
        </w:rPr>
        <w:t>PRESIDENTE DEL CONSIGLIO COMUNALE  -  Grazie Consigliere Varvaro, Consigliere Maggio, poi il Consigliere Drago. Prego Consigliere Maggio.</w:t>
      </w:r>
    </w:p>
    <w:p>
      <w:pPr>
        <w:pStyle w:val="Normal"/>
        <w:jc w:val="both"/>
        <w:rPr>
          <w:rFonts w:ascii="Tahoma" w:hAnsi="Tahoma" w:cs="Tahoma"/>
        </w:rPr>
      </w:pPr>
      <w:r>
        <w:rPr>
          <w:rFonts w:cs="Tahoma" w:ascii="Tahoma" w:hAnsi="Tahoma"/>
        </w:rPr>
        <w:t>CONSIGLIERE MAGGIO  -   Io esprimo anche per il mio gruppo consiliare, il fatto che non vene approvata la proposta di deliberazione.</w:t>
      </w:r>
    </w:p>
    <w:p>
      <w:pPr>
        <w:pStyle w:val="Normal"/>
        <w:jc w:val="both"/>
        <w:rPr>
          <w:rFonts w:ascii="Tahoma" w:hAnsi="Tahoma" w:cs="Tahoma"/>
        </w:rPr>
      </w:pPr>
      <w:r>
        <w:rPr>
          <w:rFonts w:cs="Tahoma" w:ascii="Tahoma" w:hAnsi="Tahoma"/>
        </w:rPr>
        <w:t>PRESIDENTE DEL CONSIGLIO COMUNALE  -  Quindi esprime voto contrario.</w:t>
      </w:r>
    </w:p>
    <w:p>
      <w:pPr>
        <w:pStyle w:val="Normal"/>
        <w:jc w:val="both"/>
        <w:rPr>
          <w:rFonts w:ascii="Tahoma" w:hAnsi="Tahoma" w:cs="Tahoma"/>
        </w:rPr>
      </w:pPr>
      <w:r>
        <w:rPr>
          <w:rFonts w:cs="Tahoma" w:ascii="Tahoma" w:hAnsi="Tahoma"/>
        </w:rPr>
        <w:t>CONSIGLIERE MAGGIO  -  Sì, voto contrario</w:t>
      </w:r>
    </w:p>
    <w:p>
      <w:pPr>
        <w:pStyle w:val="Normal"/>
        <w:jc w:val="both"/>
        <w:rPr>
          <w:rFonts w:ascii="Tahoma" w:hAnsi="Tahoma" w:cs="Tahoma"/>
        </w:rPr>
      </w:pPr>
      <w:r>
        <w:rPr>
          <w:rFonts w:cs="Tahoma" w:ascii="Tahoma" w:hAnsi="Tahoma"/>
        </w:rPr>
        <w:t>PRESIDENTE DEL CONSIGLIO COMUNALE  -  Grazie. Prego Consigliere Drago.</w:t>
      </w:r>
    </w:p>
    <w:p>
      <w:pPr>
        <w:pStyle w:val="Normal"/>
        <w:jc w:val="both"/>
        <w:rPr>
          <w:rFonts w:ascii="Tahoma" w:hAnsi="Tahoma" w:cs="Tahoma"/>
        </w:rPr>
      </w:pPr>
      <w:r>
        <w:rPr>
          <w:rFonts w:cs="Tahoma" w:ascii="Tahoma" w:hAnsi="Tahoma"/>
        </w:rPr>
        <w:t>CONSIGLIERE DRAGO  - Grazie Presidente. A nome del gruppo ”Insieme per Partanna”, per dichiarazione di voto, voto contrario, però io sto aspettando che dia la parola all’Assessore Zinnanti per venire tutti quanti a conoscenza dei numeri, di tutto ciò che è lo studio che è stato fatto, che penso che sia questa la sede per poter parlare di queste cose.</w:t>
      </w:r>
    </w:p>
    <w:p>
      <w:pPr>
        <w:pStyle w:val="Normal"/>
        <w:jc w:val="both"/>
        <w:rPr>
          <w:rFonts w:ascii="Tahoma" w:hAnsi="Tahoma" w:cs="Tahoma"/>
        </w:rPr>
      </w:pPr>
      <w:r>
        <w:rPr>
          <w:rFonts w:cs="Tahoma" w:ascii="Tahoma" w:hAnsi="Tahoma"/>
        </w:rPr>
        <w:t xml:space="preserve">PRESIDENTE DEL CONSIGLIO COMUNALE  -  Consigliere Drago, purtroppo io non posso esaudire il suo desiderio perché il regolamento non lo prevede, siamo in dichiarazione di voto, non posso dare più la parola a chiunque dell’amministrazione. Ci sono altre dichiarazioni di voto? </w:t>
      </w:r>
    </w:p>
    <w:p>
      <w:pPr>
        <w:pStyle w:val="Normal"/>
        <w:jc w:val="both"/>
        <w:rPr>
          <w:rFonts w:ascii="Tahoma" w:hAnsi="Tahoma" w:cs="Tahoma"/>
        </w:rPr>
      </w:pPr>
      <w:r>
        <w:rPr>
          <w:rFonts w:cs="Tahoma" w:ascii="Tahoma" w:hAnsi="Tahoma"/>
        </w:rPr>
        <w:t>CONSIGLIERE DRAGO  -  Presidente, io  insisto.</w:t>
      </w:r>
    </w:p>
    <w:p>
      <w:pPr>
        <w:pStyle w:val="Normal"/>
        <w:jc w:val="both"/>
        <w:rPr>
          <w:rFonts w:ascii="Tahoma" w:hAnsi="Tahoma" w:cs="Tahoma"/>
        </w:rPr>
      </w:pPr>
      <w:r>
        <w:rPr>
          <w:rFonts w:cs="Tahoma" w:ascii="Tahoma" w:hAnsi="Tahoma"/>
        </w:rPr>
        <w:t>PRESIDENTE DEL CONSIGLIO COMUNALE  -  Lei non può insistere perché il regolamento è regolamento, Consigliere Drago. Prego.</w:t>
      </w:r>
    </w:p>
    <w:p>
      <w:pPr>
        <w:pStyle w:val="Normal"/>
        <w:jc w:val="both"/>
        <w:rPr>
          <w:rFonts w:ascii="Tahoma" w:hAnsi="Tahoma" w:cs="Tahoma"/>
        </w:rPr>
      </w:pPr>
      <w:r>
        <w:rPr>
          <w:rFonts w:cs="Tahoma" w:ascii="Tahoma" w:hAnsi="Tahoma"/>
        </w:rPr>
        <w:t>CONSIGLIERE BIANCO  -  Allora, io intervengo per anticipare, anche se è stata già abbastanza chiara la posizione del mio gruppo, mi permetto di prendere la parola e confermare che innanzitutto per senso di responsabilità, ma insomma, mi sembra che ero già stata abbastanza chiara, e poi anche per superare, una questione dico io, quando i Sindaco ha fatto l’intervento, ovviamente mi a fatto piacere perché mi si è palesato immediatamente il fatto che questa sera, penso che da quando vi riuniamo sia la prima volta, ci sia una posizione comune da parte di tutti i consiglieri, perché di fatto voteremo tutti contrario. Ad un certo punto mi sono persa perché quando si è cominciato a specificare tra l’attività che ha fatto l’amministrazione e le chiacchiere da bar mi sono persa, sembrava quasi che ci fosse una contraddizione tra le parti, in realtà specifico che quando facevamo chiacchiere dal bar, non eravamo quattro amici seduti al bar, abbiamo fatto un’assemblea con tutti i partannesi, quindi non sono chiacchiere da bar. In quel momento non eravamo nell’amministrazione, quindi abbiamo cercato di essere attivi nelle modalità che all’epoca ci sembravano opportune, oggi che siamo invece al Consiglio, abbiamo tutto l’interesse, esattamente come ha fatto la maggioranza a maggior ragione per la nostra posizione, sottolineare e prendere atto dei pareri negativi sia dei revisori dei conti che di Giambalvo, e supero la richiesta sulla quale insiste Drago, perché posto che c’è conformità di posizioni da parte dell’intero Consiglio, i numeri in questa sede oggi sono un surplus. Avrò il piacere di studiare la documentazione che il Sindaco ci ha ...INC... perché penso che sia nell’interesse di tutti capire il carico debitorio accumulato nel corso degli anni da parte di EAS, studiare i numeri e capire prospettive per gestire al meglio l’ente delle acque. Quindi anticipo il voto contrario da parte del nostro gruppo.</w:t>
      </w:r>
    </w:p>
    <w:p>
      <w:pPr>
        <w:pStyle w:val="Normal"/>
        <w:jc w:val="both"/>
        <w:rPr>
          <w:rFonts w:ascii="Tahoma" w:hAnsi="Tahoma" w:cs="Tahoma"/>
        </w:rPr>
      </w:pPr>
      <w:r>
        <w:rPr>
          <w:rFonts w:cs="Tahoma" w:ascii="Tahoma" w:hAnsi="Tahoma"/>
        </w:rPr>
        <w:t xml:space="preserve">PRESIDENTE DEL CONSIGLIO COMUNALE  -  La ringrazio Consigliere Bianco. A maggiore chiarezza, lo studio che l’Assessore Zinnanti ha qui portato, è a disposizione di tutti i consiglieri, quando volete ne possiamo fare cenno. Ulteriori dichiarazioni di voto non ve ne sono più, il dibattito è terminato, le dichiarazioni di voto pure, allora metto in votazione la delibera: presa in carico delle reti idriche comunali gestite dall’EAS, in ottemperanza al disposto dell’articolo della legge regionale 11/8/2017 numero 16. Chi approva rimane seduto, chi non approva si alzi. Tutti e sedici i consiglieri comunali, contrari. L’immediata esecutività della bocciatura, dice il Segretario, non conta. Allora, la delibera è bocciata all’unanimità del Consiglio. Non vi sono ulteriori punti sono le ore 20:45, la seduta è tolta. Grazie. </w:t>
      </w:r>
      <w:r>
        <w:br w:type="page"/>
      </w:r>
    </w:p>
    <w:p>
      <w:pPr>
        <w:pStyle w:val="Normal"/>
        <w:jc w:val="right"/>
        <w:rPr/>
      </w:pPr>
      <w:r>
        <w:rPr/>
        <w:t>Allegato “A”</w:t>
      </w:r>
    </w:p>
    <w:p>
      <w:pPr>
        <w:pStyle w:val="Normal"/>
        <w:jc w:val="both"/>
        <w:rPr/>
      </w:pPr>
      <w:r>
        <w:rPr/>
      </w:r>
    </w:p>
    <w:p>
      <w:pPr>
        <w:pStyle w:val="Normal"/>
        <w:jc w:val="both"/>
        <w:rPr/>
      </w:pPr>
      <w:r>
        <w:rPr/>
        <w:t>Premesso:</w:t>
      </w:r>
    </w:p>
    <w:p>
      <w:pPr>
        <w:pStyle w:val="Normal"/>
        <w:jc w:val="both"/>
        <w:rPr/>
      </w:pPr>
      <w:r>
        <w:rPr/>
        <w:t>che l'E.A.S., per effetto dell'atto di concessione della Cassa per il Mezzogiomo ed ai sensi della legge 19 gennaio 1942, cura la gestione dell'acquedotto comunale a mezzo del quale provvede all'approvvigionamento idrico del centro abitato di Partanna;</w:t>
      </w:r>
    </w:p>
    <w:p>
      <w:pPr>
        <w:pStyle w:val="Normal"/>
        <w:jc w:val="both"/>
        <w:rPr/>
      </w:pPr>
      <w:r>
        <w:rPr/>
        <w:t>che in data 23-01-1954 è stato stipulato il contratto, in forma Pubblico-Amministrativa, del passaggio di gestione dell'acquedotto tra questo Comune e l'Ente Acquedotti Siciliani (E.A.S.) per la fornitura di acqua proveniente dall'acquedotto in questione, contratto tutt'ora vigente ed efficace ed in data 27-07-1999 la convenzione avente per oggetto la consegna all’E.A.S. dei pozzi e degli impianti di pompaggio di C/da Magaggiari, oltre alle strutture di sollevamento delle acque di località 4 Vie;</w:t>
      </w:r>
    </w:p>
    <w:p>
      <w:pPr>
        <w:pStyle w:val="Normal"/>
        <w:jc w:val="both"/>
        <w:rPr/>
      </w:pPr>
      <w:r>
        <w:rPr/>
        <w:t>che in, conseguenza della pesante condizione finanziaria e del consistente carico debitorio accumulato nel corso degli anni dalla gestione EAS (Ente Acquedotto Siciliani), il legislatore regionale è intervenuto disponendo la cessazione del periodo di messa in liquidazione del predetto Ente, trasferendo l'onere della gestione direttamente in capo ai Comuni;</w:t>
      </w:r>
    </w:p>
    <w:p>
      <w:pPr>
        <w:pStyle w:val="Normal"/>
        <w:jc w:val="both"/>
        <w:rPr/>
      </w:pPr>
      <w:r>
        <w:rPr/>
        <w:t>che in particolare l'onere del subentro dei Comuni della Regione Siciliana nella gestione ex EAS viene stabilito dall'art.4 della L.R. 11/08/2017 n° 16 in forza della quale</w:t>
      </w:r>
      <w:r>
        <w:rPr>
          <w:i/>
        </w:rPr>
        <w:t xml:space="preserve"> "Entro 30 giorni dalla data di entrata in vigore della presente legge, l'Ente Acquedotti Siciliani (EAS) in liquidazione provvede alla consegna degli impianti e delle reti idriche al comune o al consorzio dei comuni interessati, a seconda che gli impianti siano a servizio di un solo comune o di più comuni, che ne assumono la gestione, con oneri a carico della tariffa del servizio idrico integrato, sino alla piena attuazione delle disposizioni di cui all'articolo 3, comma 3, lettera fl della legge regionale 11 agosto 2015, n. 19."</w:t>
      </w:r>
      <w:r>
        <w:rPr/>
        <w:t>;</w:t>
      </w:r>
    </w:p>
    <w:p>
      <w:pPr>
        <w:pStyle w:val="Normal"/>
        <w:jc w:val="both"/>
        <w:rPr/>
      </w:pPr>
      <w:r>
        <w:rPr/>
        <w:t xml:space="preserve">che sempre in base a quanto previsto dalla predetta disposizione normativa </w:t>
      </w:r>
      <w:r>
        <w:rPr>
          <w:i/>
        </w:rPr>
        <w:t>"Trascorso il termine perentorio di cui al comma l, l'Assessore Regionale per l'energia e i servizi di pubblica utilità, previa diffida al comune ad adempiere entro il termine di trenta giorni, nomina un commissario ad acta per la presa in consegna degli impianti di cui al comma I nel termine dei successivi trenta giorni" precisando ulteriormente che "Scaduti i termini di cui al comma 2, cessa la residua gestione rimasta a carico dell'Ente Acquedotti Siciliani (EAS) in liquidazione"</w:t>
      </w:r>
      <w:r>
        <w:rPr/>
        <w:t>;</w:t>
      </w:r>
    </w:p>
    <w:p>
      <w:pPr>
        <w:pStyle w:val="Normal"/>
        <w:jc w:val="both"/>
        <w:rPr/>
      </w:pPr>
      <w:r>
        <w:rPr/>
        <w:t xml:space="preserve">che, inoltre, il successivo art. 1 della L.R. 08/05/2018 n° 18 recante "Disposizioni per l'Ente Acquedotti Siciliani (EAS) in liquidazione" ai primi due commi dispone, rispettivamente, che </w:t>
      </w:r>
      <w:r>
        <w:rPr>
          <w:i/>
        </w:rPr>
        <w:t xml:space="preserve">"Le procedure di cui al comma 2, dell'art.4 della L.R. 11/08/2017 n° 16 devono essere completate entro e non oltre il 31 ottobre 2018" </w:t>
      </w:r>
      <w:r>
        <w:rPr/>
        <w:t>e che</w:t>
      </w:r>
      <w:r>
        <w:rPr>
          <w:i/>
        </w:rPr>
        <w:t>"La gestione residua delle reti idriche e degli impianti di cui all'art. 1, comma 4°, della Legge regionale n° 16/2017 rimane in carico dell'Ente Acquedotti Siciliani in liquidazione sino al completamento delle attività di cui al comma 1"</w:t>
      </w:r>
      <w:r>
        <w:rPr/>
        <w:t xml:space="preserve"> ;</w:t>
      </w:r>
    </w:p>
    <w:p>
      <w:pPr>
        <w:pStyle w:val="Normal"/>
        <w:jc w:val="both"/>
        <w:rPr/>
      </w:pPr>
      <w:r>
        <w:rPr/>
        <w:t>Vista la nota prot. n. 2716/GAB del 26-06-2018 con cui l'Assessorato Regionale dell'energia e dei servizi di pubblica utilità, ai sensi dell'art. 4 della legge regionale 11 agosto 2017, n. 16, ha diffidato il Comune di Partanna ad acquisire dall'E.A.S., ai fini gestionali, a prendere in consegna la rete idrica, rappresentando che, in caso di mancato adempimento, procederà alla nomina di apposito Commissario ad Acta;</w:t>
      </w:r>
    </w:p>
    <w:p>
      <w:pPr>
        <w:pStyle w:val="Normal"/>
        <w:jc w:val="both"/>
        <w:rPr/>
      </w:pPr>
      <w:r>
        <w:rPr/>
        <w:t>(allegato A)</w:t>
      </w:r>
    </w:p>
    <w:p>
      <w:pPr>
        <w:pStyle w:val="Normal"/>
        <w:jc w:val="both"/>
        <w:rPr/>
      </w:pPr>
      <w:r>
        <w:rPr/>
        <w:t>Visto il D.A. n. 85/GAB del 03-09-2018 con cui l'Assessorato ha nominato il funzionario regionale, dr Vincenzo Raitano, quale Commissario ad Acta con il compito di adottare, in sostituzione del Comune di Partanna, ogni provvedimento necessario e/o utile (...) per addivenire alla consegna di reti idriche ed impianti di cui all'art.4, comma 1, della L.R. 16/2011, ovverossia delle reti ed impianti ex EAS insistenti nel territorio del Comune;</w:t>
      </w:r>
    </w:p>
    <w:p>
      <w:pPr>
        <w:pStyle w:val="Normal"/>
        <w:jc w:val="both"/>
        <w:rPr/>
      </w:pPr>
      <w:r>
        <w:rPr/>
        <w:t>(Allegato B)</w:t>
      </w:r>
    </w:p>
    <w:p>
      <w:pPr>
        <w:pStyle w:val="Normal"/>
        <w:jc w:val="both"/>
        <w:rPr/>
      </w:pPr>
      <w:r>
        <w:rPr/>
        <w:t>Vista la nota prot. 23110 del 09-10-2018 con la quale si è insediato quale commissario ad acta il dr Vincenzo Raitano per lo svolgimento dei compiti di cui al DA 85 del 03-09-2018;</w:t>
      </w:r>
    </w:p>
    <w:p>
      <w:pPr>
        <w:pStyle w:val="Normal"/>
        <w:jc w:val="both"/>
        <w:rPr/>
      </w:pPr>
      <w:r>
        <w:rPr/>
        <w:t xml:space="preserve"> </w:t>
      </w:r>
      <w:r>
        <w:rPr/>
        <w:t>(Allegato C)</w:t>
      </w:r>
    </w:p>
    <w:p>
      <w:pPr>
        <w:pStyle w:val="Normal"/>
        <w:jc w:val="both"/>
        <w:rPr/>
      </w:pPr>
      <w:r>
        <w:rPr/>
        <w:t>Vista la nota prot. 23124 del 09-10-2018 con la quale il Commissario ad Acta dr Vincenzo Raitano disponeva il crono programma degli atti propedeutici alla presa in carico delle reti idriche comunali e dalla quale nota si prende atto dello stato di consistenza provvisorio redatto dall'EAS il 20-09-2018;</w:t>
      </w:r>
    </w:p>
    <w:p>
      <w:pPr>
        <w:pStyle w:val="Normal"/>
        <w:jc w:val="both"/>
        <w:rPr/>
      </w:pPr>
      <w:r>
        <w:rPr/>
        <w:t>(Allegato D)</w:t>
      </w:r>
    </w:p>
    <w:p>
      <w:pPr>
        <w:pStyle w:val="Normal"/>
        <w:jc w:val="both"/>
        <w:rPr/>
      </w:pPr>
      <w:r>
        <w:rPr/>
        <w:t>Vista la nota prot. n. 23832 del 17-10-2018 a firma del Sindaco di questo Ente indirizzata all’Ass. Reg. all’Energia e ai Servizi di Pubblica Utilità con la quale viene sollevata l’illegittimità del provvedimento di nomina del commissario ad acta poiché scaturente da disposizioni di legge ritenute incostituzionali a seguito della sentenza della Corte Costituzionale n. 93/2017 che disciplina la gestione del Servizio Idrico integrato in Sicilia, chiedendo la sospensione del commissariamento in atto e poter concordare, con l’Ass. Regionale competente, l’iter per addivenire alla gestione unitaria oltre alle risorse umane e finanziarie necessarie alla gestione e che con la stessa nota è stato  evidenziato quanto segue:</w:t>
      </w:r>
    </w:p>
    <w:p>
      <w:pPr>
        <w:pStyle w:val="Normal"/>
        <w:numPr>
          <w:ilvl w:val="0"/>
          <w:numId w:val="2"/>
        </w:numPr>
        <w:spacing w:lineRule="auto" w:line="256" w:before="0" w:after="160"/>
        <w:jc w:val="both"/>
        <w:rPr/>
      </w:pPr>
      <w:r>
        <w:rPr/>
        <w:t>l’irregolarità della redazione dello stato di consistenza delle rete idrica comunale poiché redatto unilateralmente dall’E.A.S. senza alcun contraddittorio da parte di questo Ente e pertanto non condivisibile</w:t>
      </w:r>
    </w:p>
    <w:p>
      <w:pPr>
        <w:pStyle w:val="Normal"/>
        <w:numPr>
          <w:ilvl w:val="0"/>
          <w:numId w:val="2"/>
        </w:numPr>
        <w:spacing w:lineRule="auto" w:line="256" w:before="0" w:after="160"/>
        <w:jc w:val="both"/>
        <w:rPr/>
      </w:pPr>
      <w:r>
        <w:rPr/>
        <w:t>difficoltà di ordine economico finanziario a gestire con efficienza il funzionamento del sistema idrico in vigenza delle norme sull’armonizzazione finanziaria di cui al D. Lgs. N. 118/2011</w:t>
      </w:r>
    </w:p>
    <w:p>
      <w:pPr>
        <w:pStyle w:val="Normal"/>
        <w:numPr>
          <w:ilvl w:val="0"/>
          <w:numId w:val="2"/>
        </w:numPr>
        <w:spacing w:lineRule="auto" w:line="256" w:before="0" w:after="160"/>
        <w:jc w:val="both"/>
        <w:rPr/>
      </w:pPr>
      <w:r>
        <w:rPr/>
        <w:t>difficoltà di ordine amministrativo dovute alla mancanza di figure professionali atte a garantire il funzionamento dell’acquedotto ed alla mancanza di formazione in merito</w:t>
      </w:r>
    </w:p>
    <w:p>
      <w:pPr>
        <w:pStyle w:val="Normal"/>
        <w:numPr>
          <w:ilvl w:val="0"/>
          <w:numId w:val="2"/>
        </w:numPr>
        <w:spacing w:lineRule="auto" w:line="256" w:before="0" w:after="160"/>
        <w:jc w:val="both"/>
        <w:rPr/>
      </w:pPr>
      <w:r>
        <w:rPr/>
        <w:t xml:space="preserve">lo stato di abbandono della rete idrica e di tutte le strutture collaterali, verificatosi durante la gestione E.A.S. che da parecchio tempo non ha più provveduto alla manutenzione ordinaria e straordinaria; </w:t>
      </w:r>
    </w:p>
    <w:p>
      <w:pPr>
        <w:pStyle w:val="Normal"/>
        <w:jc w:val="both"/>
        <w:rPr/>
      </w:pPr>
      <w:r>
        <w:rPr/>
        <w:t>(Allegato E)</w:t>
      </w:r>
    </w:p>
    <w:p>
      <w:pPr>
        <w:pStyle w:val="Normal"/>
        <w:jc w:val="both"/>
        <w:rPr/>
      </w:pPr>
      <w:r>
        <w:rPr/>
        <w:t>Vista, altresì, la relazione  a firma del Responsabile dell’Area III – Urnastica e LL.PP. con la quale il si  evidenziano numerose criticità  in ordine alle condizioni tecniche e di consistenza delle reti e degli impianti da trasferire , la necessità di redigere un verbale di consistenza in contraddittorio con i responsabili tecnici dell’EAS nonché la mancanza di sostenibilità in termini di risorse economiche e di personale;</w:t>
      </w:r>
    </w:p>
    <w:p>
      <w:pPr>
        <w:pStyle w:val="Normal"/>
        <w:jc w:val="both"/>
        <w:rPr/>
      </w:pPr>
      <w:r>
        <w:rPr/>
        <w:t>(Allegato F)</w:t>
      </w:r>
    </w:p>
    <w:p>
      <w:pPr>
        <w:pStyle w:val="Normal"/>
        <w:jc w:val="both"/>
        <w:rPr/>
      </w:pPr>
      <w:r>
        <w:rPr/>
        <w:t xml:space="preserve"> </w:t>
      </w:r>
      <w:r>
        <w:rPr/>
        <w:t xml:space="preserve">Dato atto, nello specifico, che per consentire ai Comuni, sia pure in via del tutto parziale, un più agevole accollo degli oneri connessi alle funzioni aggiuntive ereditate dall'EAS, la medesima disposizione normativa di cui all'art. 4 della L.R. 11-08-2017 n. 16, al comma 6, stabilisce altresì che </w:t>
      </w:r>
      <w:r>
        <w:rPr>
          <w:i/>
        </w:rPr>
        <w:t>"Al fine di scongiurare interruzioni di pubblico servizio, per l'avvio della gestione da parte dei comuni di cui al comma l, l'Assessorato Regionale dell'energia e dei servizi di pubblica utilità concede agli stessi Comuni, che ne fanno richiesta, un'anticipazione da restituire in dieci anni. Per le finalità di cui al presente comma è autorizzata la spesa di 1.000 migliaia di euro annui per il triennio 2017-2019. Al relativo onere si provvede a valere sulle assegnazioni di cui all'articolo 6, comma l, della legge regionale 28 gennaio 2014, n. 5 e successive modifiche ed integrazioni, da iscrivere in un apposito capitolo di spesa del Dipartimento regionale dell'acqua e dei rifiuti. Per le medesime finalità del presente comma è autorizzata l'ulteriore spesa di 2.000 migliaia di euro a valere sulle assegnazioni ai comuni per spese di investimento di cui all'articolo 4, comma 8, della legge regionale 17 marzo 2016, n. 3 e successive modifiche ed integrazioni"</w:t>
      </w:r>
      <w:r>
        <w:rPr/>
        <w:t>.</w:t>
      </w:r>
    </w:p>
    <w:p>
      <w:pPr>
        <w:pStyle w:val="Normal"/>
        <w:jc w:val="both"/>
        <w:rPr/>
      </w:pPr>
      <w:r>
        <w:rPr/>
      </w:r>
    </w:p>
    <w:p>
      <w:pPr>
        <w:pStyle w:val="Normal"/>
        <w:jc w:val="both"/>
        <w:rPr/>
      </w:pPr>
      <w:r>
        <w:rPr/>
        <w:t>Ribadito lo stato delle esigenze finanziarie così come evidenziato nella nota a firma del Sindaco e dato atto dei limiti consequenziali all'azione di questo Ente in termini di assunzione di oneri aventi rilevanza e conseguenze sul piano economico-finanziario, anche se connessi all' erogazione di servizi fondamentali ;</w:t>
      </w:r>
    </w:p>
    <w:p>
      <w:pPr>
        <w:pStyle w:val="Normal"/>
        <w:jc w:val="both"/>
        <w:rPr/>
      </w:pPr>
      <w:r>
        <w:rPr/>
        <w:t xml:space="preserve">Ritenuto pertanto, di dover provvedere in merito; </w:t>
      </w:r>
    </w:p>
    <w:p>
      <w:pPr>
        <w:pStyle w:val="Normal"/>
        <w:jc w:val="both"/>
        <w:rPr/>
      </w:pPr>
      <w:r>
        <w:rPr/>
        <w:t>Considerata la necessità di ottemperare agli obblighi imposti dalla legge e di adottare ogni utile e necessario provvedimento al fine della garanzia di continuità nell'erogazione del servizio idrico alla popolazione;</w:t>
      </w:r>
    </w:p>
    <w:p>
      <w:pPr>
        <w:pStyle w:val="Normal"/>
        <w:jc w:val="both"/>
        <w:rPr/>
      </w:pPr>
      <w:r>
        <w:rPr/>
        <w:t>Visto il D. Lgs. 267/00;</w:t>
      </w:r>
    </w:p>
    <w:p>
      <w:pPr>
        <w:pStyle w:val="Normal"/>
        <w:jc w:val="both"/>
        <w:rPr/>
      </w:pPr>
      <w:r>
        <w:rPr/>
        <w:t>Visto l'O.A.EE.LL. vigente in Sicilia;</w:t>
      </w:r>
    </w:p>
    <w:p>
      <w:pPr>
        <w:pStyle w:val="Normal"/>
        <w:jc w:val="center"/>
        <w:rPr>
          <w:b/>
          <w:b/>
        </w:rPr>
      </w:pPr>
      <w:r>
        <w:rPr>
          <w:b/>
        </w:rPr>
        <w:t>SI PROPONE</w:t>
      </w:r>
    </w:p>
    <w:p>
      <w:pPr>
        <w:pStyle w:val="Normal"/>
        <w:jc w:val="both"/>
        <w:rPr/>
      </w:pPr>
      <w:r>
        <w:rPr/>
        <w:t>per i motivi di cui in narrativa:</w:t>
      </w:r>
    </w:p>
    <w:p>
      <w:pPr>
        <w:pStyle w:val="Normal"/>
        <w:jc w:val="both"/>
        <w:rPr/>
      </w:pPr>
      <w:r>
        <w:rPr/>
        <w:t xml:space="preserve">Di approvare in applicazione diretta di quanto disposto dall'art. 4 della legge regionale 11 agosto 2017, n. 16, la presa in carico delle reti idriche comunali, finora gestite dall'Ente Acquedotti Siciliani in liquidazione (E.A.S.); </w:t>
      </w:r>
    </w:p>
    <w:p>
      <w:pPr>
        <w:pStyle w:val="Normal"/>
        <w:jc w:val="both"/>
        <w:rPr/>
      </w:pPr>
      <w:r>
        <w:rPr/>
        <w:t>Di dare mandato al Sindaco, quale rappresentante legale del Comune di Partanna di sottoscrivere con il Commissario Liquidatore dell'Ente Acquedotti Siciliani in Liquidazione, il passaggio di consegne delle reti e degli impianti comunali.</w:t>
      </w:r>
    </w:p>
    <w:p>
      <w:pPr>
        <w:pStyle w:val="Normal"/>
        <w:jc w:val="both"/>
        <w:rPr/>
      </w:pPr>
      <w:r>
        <w:rPr/>
        <w:t>Di dare mandato ai competenti uffici di provvedere alla pubblicazione della presente deliberazione all'Albo pretorio on line per 15 giorni consecutivi nonché nella sezione "Amministrazione trasparente" del sito istituzionale dell'Ente ai sensi dell'art. 23 del D.Lgs. n. 33/2013 nella sotto-sezione 1 livello "Provvedimenti" sotto-sezione 2 livello "Provvedimenti organi indirizzo -politico".</w:t>
      </w:r>
    </w:p>
    <w:p>
      <w:pPr>
        <w:pStyle w:val="Normal"/>
        <w:jc w:val="both"/>
        <w:rPr/>
      </w:pPr>
      <w:r>
        <w:rPr/>
        <w:t>Di trasmettere la presente al Commissario ad Acta dr Vincenzo Raitano, al Segretario Comunale dr. Bernardo Triolo, nonché, per quanto di propria competenza, anche al Responsabile dell'Area Tecnica ed al Responsabile dell'Area Economico-Finanziaia del Comune di Partanna per gli adempimenti consequenziali.</w:t>
      </w:r>
    </w:p>
    <w:p>
      <w:pPr>
        <w:pStyle w:val="Normal"/>
        <w:jc w:val="both"/>
        <w:rPr/>
      </w:pPr>
      <w:r>
        <w:rPr/>
        <w:t>Di dare atto che, l'approvazione del presente provvedimento, pur non comportando, in atto, l'assunzione di specifici impegni di spesa comporta in ogni caso riflessi diretti ed indiretti sugli equilibri del bilancio comunale ed appare dubbia la possibilità di assunzione di nuove spese ed oneri di gestione, così come appare dubbia la possibilità che alle predette spese di efficientamento e gestione il Comune di Partanna potrà far fronte mediante attingimento diretto alle anticipazioni regionali, peraltro molto esigue, stanziate per effetto di quanto disposto dall'art. 4, comma 6°, della L.R. 11-08-2017 n. 16;</w:t>
      </w:r>
    </w:p>
    <w:p>
      <w:pPr>
        <w:pStyle w:val="Normal"/>
        <w:jc w:val="both"/>
        <w:rPr/>
      </w:pPr>
      <w:r>
        <w:rPr/>
        <w:t>Di dichiarare, stante l'urgenza,  immediatamente eseguibile, ai sensi dell'art. 16 della L.R. 44/91;</w:t>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sa in carico delle reti idriche comunali gestite dall'E.A.S. in ottemperanza al disposto dell'art. 4, della L.R. 11/08l2017 n° 16 .</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Pisciotta Nino,</w:t>
      </w:r>
      <w:r>
        <w:rPr>
          <w:sz w:val="22"/>
          <w:szCs w:val="22"/>
        </w:rPr>
        <w:t xml:space="preserve"> responsabile del </w:t>
      </w:r>
      <w:r>
        <w:rPr>
          <w:sz w:val="20"/>
          <w:szCs w:val="20"/>
        </w:rPr>
        <w:t>III SETTORE - URBANISTICA E LAVORI PUBBLICI</w:t>
      </w:r>
      <w:r>
        <w:rPr>
          <w:sz w:val="22"/>
          <w:szCs w:val="22"/>
        </w:rPr>
        <w:t xml:space="preserve">, per quanto concerne la regolarità tecnica, esprime parere </w:t>
      </w:r>
      <w:r>
        <w:rPr>
          <w:sz w:val="20"/>
          <w:szCs w:val="20"/>
        </w:rPr>
        <w:t>Contrario.</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22-10-2018</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95pt" filled="f" o:ole="">
            <v:imagedata r:id="rId5" o:title=""/>
          </v:shape>
          <o:OLEObject Type="Embed" ProgID="" ShapeID="ole_rId4" DrawAspect="Content" ObjectID="_853277432" r:id="rId4"/>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ING. Pisciotta Nino</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Contrario.</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22-10-2018</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2.95pt" filled="f" o:ole="">
            <v:imagedata r:id="rId7" o:title=""/>
          </v:shape>
          <o:OLEObject Type="Embed" ProgID="" ShapeID="ole_rId6" DrawAspect="Content" ObjectID="_708860357" r:id="rId6"/>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3687"/>
        <w:gridCol w:w="2976"/>
        <w:gridCol w:w="3261"/>
      </w:tblGrid>
      <w:tr>
        <w:trPr/>
        <w:tc>
          <w:tcPr>
            <w:tcW w:w="3687" w:type="dxa"/>
            <w:tcBorders/>
          </w:tcPr>
          <w:p>
            <w:pPr>
              <w:pStyle w:val="Heading6"/>
              <w:rPr>
                <w:sz w:val="20"/>
                <w:szCs w:val="20"/>
              </w:rPr>
            </w:pPr>
            <w:r>
              <w:rPr>
                <w:sz w:val="20"/>
                <w:szCs w:val="20"/>
              </w:rPr>
              <w:t>IL CONSIGLIERE ANZIANO</w:t>
            </w:r>
          </w:p>
        </w:tc>
        <w:tc>
          <w:tcPr>
            <w:tcW w:w="2976"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tcBorders/>
            <w:vAlign w:val="bottom"/>
          </w:tcPr>
          <w:p>
            <w:pPr>
              <w:pStyle w:val="Heading7"/>
              <w:rPr/>
            </w:pPr>
            <w:r>
              <w:rPr>
                <w:b w:val="false"/>
                <w:bCs w:val="false"/>
                <w:sz w:val="20"/>
                <w:szCs w:val="20"/>
              </w:rPr>
              <w:t>F.to</w:t>
            </w:r>
            <w:r>
              <w:rPr>
                <w:b w:val="false"/>
                <w:bCs w:val="false"/>
                <w:sz w:val="18"/>
                <w:szCs w:val="18"/>
              </w:rPr>
              <w:t xml:space="preserve"> CONSIGLIERE BATTAGLIA VALERIA</w:t>
            </w:r>
          </w:p>
        </w:tc>
        <w:tc>
          <w:tcPr>
            <w:tcW w:w="2976"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687"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976"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6-10-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Triolo Bernardo Giusepp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30-10-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sectPr>
      <w:footerReference w:type="default" r:id="rId8"/>
      <w:type w:val="nextPage"/>
      <w:pgSz w:w="11906" w:h="16838"/>
      <w:pgMar w:left="1134"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5:00Z</dcterms:created>
  <dc:creator>Erminio</dc:creator>
  <dc:description/>
  <dc:language>en-US</dc:language>
  <cp:lastModifiedBy>adistefano</cp:lastModifiedBy>
  <cp:lastPrinted>2018-10-30T12:16:00Z</cp:lastPrinted>
  <dcterms:modified xsi:type="dcterms:W3CDTF">2018-10-30T11:25:00Z</dcterms:modified>
  <cp:revision>2</cp:revision>
  <dc:subject/>
  <dc:title/>
</cp:coreProperties>
</file>