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35             del   26-06-2018</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ame eventuale situazioni di incompatibilità con inizio della procedura disciplinata dall'art. 14 della L.R. 24.06.1986, n. 31</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ventisei</w:t>
      </w:r>
      <w:r>
        <w:rPr>
          <w:b w:val="false"/>
          <w:bCs w:val="false"/>
        </w:rPr>
        <w:t xml:space="preserve"> del mese di </w:t>
      </w:r>
      <w:r>
        <w:rPr>
          <w:sz w:val="20"/>
          <w:szCs w:val="20"/>
        </w:rPr>
        <w:t>giugno</w:t>
      </w:r>
      <w:r>
        <w:rPr>
          <w:b w:val="false"/>
          <w:bCs w:val="false"/>
        </w:rPr>
        <w:t xml:space="preserve"> alle ore </w:t>
      </w:r>
      <w:r>
        <w:rPr>
          <w:sz w:val="20"/>
          <w:szCs w:val="20"/>
        </w:rPr>
        <w:t>19:00</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6</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BATTAGLI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Triolo Bernardo Giuseppe</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rFonts w:ascii="Tahoma" w:hAnsi="Tahoma" w:cs="Tahoma"/>
          <w:b/>
          <w:b/>
          <w:i/>
          <w:i/>
          <w:sz w:val="22"/>
          <w:szCs w:val="22"/>
        </w:rPr>
      </w:pPr>
      <w:r>
        <w:rPr>
          <w:rFonts w:cs="Tahoma" w:ascii="Tahoma" w:hAnsi="Tahoma"/>
          <w:b/>
          <w:i/>
          <w:sz w:val="22"/>
          <w:szCs w:val="22"/>
        </w:rPr>
        <w:t xml:space="preserve">Verbale integralmente riprodotto come da fonoregistrazione </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4° punto all’ordine del giorno: “Esame di eventuali situazioni di incompatibilità, con inizio della procedura disciplinata dall’articolo 14 della legge regionale numero 31 del 24 giugno 1986”.</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sz w:val="22"/>
          <w:szCs w:val="22"/>
        </w:rPr>
      </w:pPr>
      <w:r>
        <w:rPr>
          <w:rFonts w:cs="Tahoma" w:ascii="Tahoma" w:hAnsi="Tahoma"/>
          <w:sz w:val="22"/>
          <w:szCs w:val="22"/>
        </w:rPr>
        <w:t>PRESIDENTE DEL CONSIGLIO COMUNALE  -  Invito il Segretario alla lettura delle condizioni di incompatibilità dei componenti del Consiglio Comunale.</w:t>
      </w:r>
    </w:p>
    <w:p>
      <w:pPr>
        <w:pStyle w:val="Normal"/>
        <w:jc w:val="both"/>
        <w:rPr>
          <w:rFonts w:ascii="Tahoma" w:hAnsi="Tahoma" w:cs="Tahoma"/>
          <w:sz w:val="22"/>
          <w:szCs w:val="22"/>
        </w:rPr>
      </w:pPr>
      <w:r>
        <w:rPr>
          <w:rFonts w:cs="Tahoma" w:ascii="Tahoma" w:hAnsi="Tahoma"/>
          <w:sz w:val="22"/>
          <w:szCs w:val="22"/>
        </w:rPr>
        <w:t xml:space="preserve">SEGRETARIO GENERALE  -  Allora, do lettura dell’articolo 10 della legge regionale 31 dell’86, che disciplina le condizioni di incompatibilità alla carica di Consigliere Comunale. Non può ricoprire la carica di Consigliere Provinciale, Comunale e di Quartiere, l’amministratore o il dipendente con poteri di rappresentanza, di coordinamento, di ente, istituto o azienda, soggetto a vigilanza, in cui vi sia almeno il 20% di partecipazione, rispettivamente da parte della provincia o del Comune, o che dagli stessi, riceva, in via continuativa, una sovvenzione, in tutto o in parte facoltativa, quando la parte facoltativa supera il 10% del totale dell’entrata dell’ente. Colui che come titolare o amministratore, dipendente con potere di rappresentanza o di coordinamento, a parte, direttamente o indirettamente, in servizio …INC… di diritti, somministrazioni o appalti, rispettivamente agli interessi della Provincia o del Comune, ovvero in società e imprese volte al profitto di privati. Sovvenzionate dai detti enti, in modo continuativo, quando le sovvenzioni non siano dovute in forza di una legge dello Stato, o della Regione. Il Consulente legale amministrativo tecnico, che presta opera in modo continuativo, in favore delle imprese, di cui ai numeri 1 e 2 del presente comma. Colui che ha lite pendente, in quanto parte di un procedimento civile o amministrativo, rispettivamente per la Provincia o il Comune. La pendenza di una lite in materia tributaria, non determina incompatibilità, qualora il contribuente venga eletto Consigliere Comunale competente, a decidere sul suo ricorso e la commissione del Comune capoluogo di mandamento sede di Pretura. Qualora il ricorso sia proposto dal comune competente, è a decidere la commissione del Comune capoluogo di provincia. Qualora il ricorso sia proposto contro quest’ultimo Comune, competente a decidere, in ogni caso, la commissione del Comune capoluogo della Regione. Qualora il ricorso sia proposto contro quest’ultimo Comune competente, a decidere la commissione del capoluogo di provincia, ed regolarmente più vicino. La lite promossa, a seguito di / o conseguente a sentenza di condanna, determina incompatibilità, soltanto in caso di affermazione di responsabilità, con sentenza passata ingiudicata. La costituzione di parte civile, del processo penale, non costituisce causa di incompatibilità, la presente disposizione si applica anche ai procedimenti in corso. Colui che per fatti compiuti allorché amministratore o impiegato, rispettivamente alla provincia o del Comune, ovvero l’istituto o azienda, ad essa dipendente o vigilati, è stato, con sentenza passata ingiudicata, dichiarato responsabile verso l’ente, istituto o azienda, non ancora estinto il debito. Colui che avendo un debito liquido o esigibile, rispettivamente verso la Provincia o il Comune, ovvero verso istituto o azienda da essi dipendenti, è stato legalmente messo in mora. Ovvero avendo un debito liquido o esigibile, per imposte, tasse e tributi nei riguardi dei clienti, abbia ricevuto in vano, notificazione dell’avviso, di cui all’articolo 46 del decreto del Presidente della Repubblica, 602 del ’73. Colui che non ha reso il conto finanziario o di amministrazione di una gestione riguardante …INC… Provincia, i Comune o il Quartiere, colui che nel corso del mandato, viene a trovarsi una situazione di ineligibilità prevista dal precedente articolo. L’ipotesi, di cui al numero 2 del primo comma del presente articolo, non si applica a coloro che hanno parte in cooperativa consorzi di cooperativa e iscritti regolarmente nei registi pubblici. Le ipotesi di cui ai numeri 4 e 7 del primo comma, del presente articolo, non si applica agli amministratori, per fatto commesso connesso all’esercizio del mandato. Poi abbiamo l’articolo 11, sempre della legge regionale 31 dell’86, che dice testualmente, le cariche di Consigliere provinciale, comunale e di quartiere, sono incompatibili rispettivamente, con quelli di Consigliere provinciale o di altre Provincia, di Consigliere Comunale di altro Comune, di Consigliere Comunale di altro Comune. Le cariche di Consigliere Provinciale è incompatibile con quella di Consigliere comunale, la carica di Consigliere Comunale è incompatibile con quello di Consigliere di un quartiere di un Comune. Queste è l’elenco della cause di incompatibilità. Anche in questo caso i consiglieri Comunali hanno reso le dichiarazioni di assenza di incompatibilità. </w:t>
      </w:r>
    </w:p>
    <w:p>
      <w:pPr>
        <w:pStyle w:val="Normal"/>
        <w:jc w:val="both"/>
        <w:rPr>
          <w:rFonts w:ascii="Tahoma" w:hAnsi="Tahoma" w:cs="Tahoma"/>
          <w:sz w:val="22"/>
          <w:szCs w:val="22"/>
        </w:rPr>
      </w:pPr>
      <w:r>
        <w:rPr>
          <w:rFonts w:cs="Tahoma" w:ascii="Tahoma" w:hAnsi="Tahoma"/>
          <w:sz w:val="22"/>
          <w:szCs w:val="22"/>
        </w:rPr>
        <w:t>PRESIDENTE DEL CONSIGLIO COMUNALE  -  Anche in questo caso ci sono rilievi su questo punto? No? Ok, passiamo alla votazione sempre per alzata di mano. Chi è favorevole alzi la mano. Perfetto, tutti. Allora, anche in questo caso si approva all’unanimità. Passiamo al quinto punto all’ordine del giorno.</w:t>
      </w:r>
    </w:p>
    <w:p>
      <w:pPr>
        <w:pStyle w:val="Normal"/>
        <w:jc w:val="both"/>
        <w:rPr>
          <w:rFonts w:ascii="Tahoma" w:hAnsi="Tahoma" w:cs="Tahoma"/>
          <w:sz w:val="22"/>
          <w:szCs w:val="22"/>
        </w:rPr>
      </w:pPr>
      <w:r>
        <w:rPr>
          <w:rFonts w:cs="Tahoma" w:ascii="Tahoma" w:hAnsi="Tahoma"/>
          <w:sz w:val="22"/>
          <w:szCs w:val="22"/>
        </w:rPr>
      </w:r>
      <w:r>
        <w:br w:type="page"/>
      </w:r>
    </w:p>
    <w:p>
      <w:pPr>
        <w:pStyle w:val="Normal"/>
        <w:tabs>
          <w:tab w:val="clear" w:pos="720"/>
          <w:tab w:val="left" w:pos="5387" w:leader="none"/>
        </w:tabs>
        <w:spacing w:lineRule="exact" w:line="320"/>
        <w:jc w:val="both"/>
        <w:rPr>
          <w:rFonts w:ascii="Tahoma" w:hAnsi="Tahoma" w:cs="Tahoma"/>
          <w:sz w:val="22"/>
          <w:szCs w:val="22"/>
        </w:rPr>
      </w:pPr>
      <w:r>
        <w:rPr>
          <w:rFonts w:cs="Tahoma" w:ascii="Tahoma" w:hAnsi="Tahoma"/>
          <w:sz w:val="22"/>
          <w:szCs w:val="22"/>
        </w:rPr>
      </w:r>
    </w:p>
    <w:p>
      <w:pPr>
        <w:pStyle w:val="Normal"/>
        <w:tabs>
          <w:tab w:val="clear" w:pos="720"/>
          <w:tab w:val="left" w:pos="5387" w:leader="none"/>
        </w:tabs>
        <w:spacing w:lineRule="exact" w:line="320"/>
        <w:jc w:val="both"/>
        <w:rPr>
          <w:rFonts w:ascii="Tahoma" w:hAnsi="Tahoma" w:cs="Tahoma"/>
          <w:sz w:val="22"/>
        </w:rPr>
      </w:pPr>
      <w:r>
        <w:rPr>
          <w:rFonts w:cs="Tahoma" w:ascii="Tahoma" w:hAnsi="Tahoma"/>
          <w:sz w:val="22"/>
        </w:rPr>
      </w:r>
    </w:p>
    <w:p>
      <w:pPr>
        <w:pStyle w:val="Normal"/>
        <w:tabs>
          <w:tab w:val="clear" w:pos="720"/>
          <w:tab w:val="left" w:pos="5387" w:leader="none"/>
        </w:tabs>
        <w:spacing w:lineRule="exact" w:line="320"/>
        <w:jc w:val="both"/>
        <w:rPr/>
      </w:pPr>
      <w:r>
        <w:rPr>
          <w:rFonts w:cs="Tahoma" w:ascii="Tahoma" w:hAnsi="Tahoma"/>
          <w:sz w:val="22"/>
        </w:rPr>
        <w:t>Visti gli artt. 10 e 11 della L.R. n. 31 del 24.6.1986 che disciplinano le cause di incompatibilità dei consiglieri comunali;</w:t>
      </w:r>
    </w:p>
    <w:p>
      <w:pPr>
        <w:pStyle w:val="Normal"/>
        <w:tabs>
          <w:tab w:val="clear" w:pos="720"/>
          <w:tab w:val="left" w:pos="5387" w:leader="none"/>
        </w:tabs>
        <w:spacing w:lineRule="exact" w:line="320"/>
        <w:jc w:val="both"/>
        <w:rPr>
          <w:rFonts w:ascii="Tahoma" w:hAnsi="Tahoma" w:cs="Tahoma"/>
          <w:sz w:val="22"/>
        </w:rPr>
      </w:pPr>
      <w:r>
        <w:rPr>
          <w:rFonts w:cs="Tahoma" w:ascii="Tahoma" w:hAnsi="Tahoma"/>
          <w:sz w:val="22"/>
        </w:rPr>
        <w:t>Chiarito che mentre le cause di ineleggibilità costituiscono un impedimento all’elezione alla carica di consigliere comunale, le cause di incompatibilità non influiscono sull’elezione, ma pongono il divieto di ricoprire allo stesso tempo la carica di consigliere comunale con altre cariche pubbliche;</w:t>
      </w:r>
    </w:p>
    <w:p>
      <w:pPr>
        <w:pStyle w:val="Normal"/>
        <w:tabs>
          <w:tab w:val="clear" w:pos="720"/>
          <w:tab w:val="left" w:pos="5387" w:leader="none"/>
        </w:tabs>
        <w:spacing w:lineRule="exact" w:line="320"/>
        <w:jc w:val="both"/>
        <w:rPr>
          <w:rFonts w:ascii="Tahoma" w:hAnsi="Tahoma" w:cs="Tahoma"/>
          <w:sz w:val="22"/>
        </w:rPr>
      </w:pPr>
      <w:r>
        <w:rPr>
          <w:rFonts w:cs="Tahoma" w:ascii="Tahoma" w:hAnsi="Tahoma"/>
          <w:sz w:val="22"/>
        </w:rPr>
        <w:t>Ai sensi dell’art. 14 della L.R. 24.06.1986, n. 31 il Consigliere Comunale ha dieci giorni di tempo per formulare osservazioni o per eliminare le cause di ineleggibilità o di incompatibilità.</w:t>
      </w:r>
    </w:p>
    <w:p>
      <w:pPr>
        <w:pStyle w:val="Normal"/>
        <w:tabs>
          <w:tab w:val="clear" w:pos="720"/>
          <w:tab w:val="left" w:pos="5387" w:leader="none"/>
        </w:tabs>
        <w:spacing w:lineRule="exact" w:line="320"/>
        <w:jc w:val="both"/>
        <w:rPr>
          <w:rFonts w:ascii="Tahoma" w:hAnsi="Tahoma" w:cs="Tahoma"/>
          <w:sz w:val="22"/>
        </w:rPr>
      </w:pPr>
      <w:r>
        <w:rPr>
          <w:rFonts w:cs="Tahoma" w:ascii="Tahoma" w:hAnsi="Tahoma"/>
          <w:sz w:val="22"/>
        </w:rPr>
        <w:t>Atteso ciò,</w:t>
      </w:r>
    </w:p>
    <w:p>
      <w:pPr>
        <w:pStyle w:val="Normal"/>
        <w:tabs>
          <w:tab w:val="clear" w:pos="720"/>
          <w:tab w:val="left" w:pos="5387" w:leader="none"/>
        </w:tabs>
        <w:spacing w:lineRule="exact" w:line="320"/>
        <w:jc w:val="both"/>
        <w:rPr>
          <w:rFonts w:ascii="Tahoma" w:hAnsi="Tahoma" w:cs="Tahoma"/>
          <w:sz w:val="22"/>
        </w:rPr>
      </w:pPr>
      <w:r>
        <w:rPr>
          <w:rFonts w:cs="Tahoma" w:ascii="Tahoma" w:hAnsi="Tahoma"/>
          <w:sz w:val="22"/>
        </w:rPr>
      </w:r>
    </w:p>
    <w:p>
      <w:pPr>
        <w:pStyle w:val="Normal"/>
        <w:tabs>
          <w:tab w:val="clear" w:pos="720"/>
          <w:tab w:val="left" w:pos="5387" w:leader="none"/>
        </w:tabs>
        <w:spacing w:lineRule="exact" w:line="320"/>
        <w:jc w:val="center"/>
        <w:rPr>
          <w:rFonts w:ascii="Tahoma" w:hAnsi="Tahoma" w:cs="Tahoma"/>
          <w:b/>
          <w:b/>
          <w:sz w:val="22"/>
        </w:rPr>
      </w:pPr>
      <w:r>
        <w:rPr>
          <w:rFonts w:cs="Tahoma" w:ascii="Tahoma" w:hAnsi="Tahoma"/>
          <w:b/>
          <w:sz w:val="22"/>
        </w:rPr>
        <w:t>PROPONE</w:t>
      </w:r>
    </w:p>
    <w:p>
      <w:pPr>
        <w:pStyle w:val="Normal"/>
        <w:tabs>
          <w:tab w:val="clear" w:pos="720"/>
          <w:tab w:val="left" w:pos="5387" w:leader="none"/>
        </w:tabs>
        <w:spacing w:lineRule="exact" w:line="320"/>
        <w:jc w:val="both"/>
        <w:rPr>
          <w:rFonts w:ascii="Tahoma" w:hAnsi="Tahoma" w:cs="Tahoma"/>
          <w:b/>
          <w:b/>
          <w:sz w:val="22"/>
        </w:rPr>
      </w:pPr>
      <w:r>
        <w:rPr>
          <w:rFonts w:cs="Tahoma" w:ascii="Tahoma" w:hAnsi="Tahoma"/>
          <w:b/>
          <w:sz w:val="22"/>
        </w:rPr>
      </w:r>
    </w:p>
    <w:p>
      <w:pPr>
        <w:pStyle w:val="Normal"/>
        <w:numPr>
          <w:ilvl w:val="0"/>
          <w:numId w:val="2"/>
        </w:numPr>
        <w:tabs>
          <w:tab w:val="clear" w:pos="720"/>
          <w:tab w:val="left" w:pos="5387" w:leader="none"/>
        </w:tabs>
        <w:spacing w:lineRule="exact" w:line="320"/>
        <w:jc w:val="both"/>
        <w:rPr>
          <w:rFonts w:ascii="Tahoma" w:hAnsi="Tahoma" w:cs="Tahoma"/>
          <w:sz w:val="22"/>
        </w:rPr>
      </w:pPr>
      <w:r>
        <w:rPr>
          <w:rFonts w:cs="Tahoma" w:ascii="Tahoma" w:hAnsi="Tahoma"/>
          <w:sz w:val="22"/>
        </w:rPr>
        <w:t>di prendere atto che non esistono  motivi di incompatibilità in capo ai  consiglieri comunali neo eletti come precedentemente convalidati.</w:t>
      </w:r>
    </w:p>
    <w:p>
      <w:pPr>
        <w:pStyle w:val="Normal"/>
        <w:numPr>
          <w:ilvl w:val="0"/>
          <w:numId w:val="2"/>
        </w:numPr>
        <w:tabs>
          <w:tab w:val="clear" w:pos="720"/>
          <w:tab w:val="left" w:pos="5387" w:leader="none"/>
        </w:tabs>
        <w:spacing w:lineRule="exact" w:line="320"/>
        <w:jc w:val="both"/>
        <w:rPr>
          <w:rFonts w:ascii="Tahoma" w:hAnsi="Tahoma" w:cs="Tahoma"/>
          <w:sz w:val="22"/>
        </w:rPr>
      </w:pPr>
      <w:r>
        <w:rPr/>
        <w:t>Si dà atto che il presente provvedimento non comporta impegno di spesa</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ame eventuale situazioni di incompatibilità con inizio della procedura disciplinata dall'art. 14 della L.R. 24.06.1986, n. 31</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PRESIDENTE DEL CONSIGLIO</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4-06-2018</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099553297"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SSA Nastasi Doriana</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lang w:val="en-GB"/>
              </w:rPr>
              <w:t xml:space="preserve">  CANGEMI MASSIMO</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rPr>
              <w:t xml:space="preserve"> CONSIGLIERE BATTAGLI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4-07-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02:00Z</dcterms:created>
  <dc:creator>Erminio</dc:creator>
  <dc:description/>
  <dc:language>en-US</dc:language>
  <cp:lastModifiedBy>adistefano</cp:lastModifiedBy>
  <cp:lastPrinted>2018-07-04T17:00:00Z</cp:lastPrinted>
  <dcterms:modified xsi:type="dcterms:W3CDTF">2018-07-04T15:02:00Z</dcterms:modified>
  <cp:revision>2</cp:revision>
  <dc:subject/>
  <dc:title/>
</cp:coreProperties>
</file>