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^ SETTORE AFFARI GENERALI E PERSONALE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 SETTORE - CONTRATT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Copia di Determinazione </w:t>
      </w:r>
      <w:r>
        <w:rPr>
          <w:bCs w:val="false"/>
        </w:rPr>
        <w:t>N. 199   del 27-12-2016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1587   del 27-12-2016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541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odifica intestazione contratto di concessione area cimiteriale n.4862 Rep. del 04/04/2014 avente per oggetto:" Scrittura privata per regolarizzazione concessione area cimiteriale al Sig. GILIBERTI Paolo e C."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42.6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odifica intestazione contratto di concessione area cimiteriale n.4862 Rep. del 04/04/2014 avente per oggetto:" Scrittura privata per regolarizzazione concessione area cimiteriale al Sig. GILIBERTI Paolo e C.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1^ SETTORE AFFARI GENERALI E PERSON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MISS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E T E R M I N 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quanto in premessa specificato, modificare l’intestazione del contratto n.4862 Rep. del 04/04/2014 stipulato con Signori GILIBERTI Paolo, Giuseppe, Angelo, Maria Angelina, Giovanni, Fiorella e SILEO Mariangela relativo alla concessione cimiteriale sita nel Campo I°, lotto n.30 di mq.7,50, inserendo negli aventi diritto all’eredità su detta concessione i Signori MENDOLIA Giovanni Battista, Giovanna, Caterina, Vincenza, Maria Teresa, Giuseppe e Antonino e quanti in quanto eredi di GIANCONTIERI Caterina Vedova MENDOLIA CRESCIMANNI Giuseppe, originaria intestataria, ne vantano il diritt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durata della concessione è di anni 99 decorrenti dalla data di stipula del contratto n.4862 Rep. del 04/04/2014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) Di dare atto che tale concessione è vincolata al rispetto delle condizioni riportate nel regolamento di polizia mortuaria vigente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4) Di dare atto, infine, che alla sottoscrizione del contratto di modifica della concessione cimiteriale sopra meglio specificata, interverrà solamente il Sig. </w:t>
      </w:r>
      <w:r>
        <w:rPr>
          <w:b/>
          <w:sz w:val="20"/>
          <w:szCs w:val="20"/>
        </w:rPr>
        <w:t>MENDOLIA Giovanni Battista</w:t>
      </w:r>
      <w:r>
        <w:rPr>
          <w:sz w:val="20"/>
          <w:szCs w:val="20"/>
        </w:rPr>
        <w:t>,  in quanto ciò facendo non lede il diritto degli altri,  ma anzi, ne cura gli interessi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Di trasmettere copia del presente provvedimento per quanto di loro competenza agli Uffici: Ragioneria, AREA III e Contratti. 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f1Normal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ESPONSABILE AREA III</w:t>
      </w:r>
    </w:p>
    <w:p>
      <w:pPr>
        <w:pStyle w:val="Rtf1Normal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Nino PISCIOTT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RESP.LE DELL’ISTRUTTORIA</w:t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F.to  GIANFALA GIULIO</w:t>
      </w:r>
    </w:p>
    <w:p>
      <w:pPr>
        <w:pStyle w:val="Heading6"/>
        <w:ind w:left="216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IL RESPONSABILE </w:t>
      </w:r>
    </w:p>
    <w:p>
      <w:pPr>
        <w:pStyle w:val="Heading6"/>
        <w:ind w:left="2880" w:firstLine="72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1^ SETTORE AFFARI GENERALI E PERSONALE</w:t>
      </w:r>
    </w:p>
    <w:p>
      <w:pPr>
        <w:pStyle w:val="Heading6"/>
        <w:ind w:left="2880" w:firstLine="720"/>
        <w:rPr/>
      </w:pPr>
      <w:r>
        <w:rPr>
          <w:rFonts w:cs="Tahoma" w:ascii="Tahoma" w:hAnsi="Tahoma"/>
          <w:b/>
          <w:sz w:val="18"/>
        </w:rPr>
        <w:t>F.to DOTT. Battaglia Giuseppe</w:t>
      </w:r>
    </w:p>
    <w:p>
      <w:pPr>
        <w:pStyle w:val="Heading6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NormalWeb">
    <w:name w:val="rtf1 Normal (Web)"/>
    <w:basedOn w:val="Rtf1Normal"/>
    <w:qFormat/>
    <w:pPr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9:00Z</dcterms:created>
  <dc:creator>Erminio</dc:creator>
  <dc:description/>
  <cp:keywords/>
  <dc:language>en-US</dc:language>
  <cp:lastModifiedBy>ggianfala</cp:lastModifiedBy>
  <cp:lastPrinted>2016-12-27T09:44:00Z</cp:lastPrinted>
  <dcterms:modified xsi:type="dcterms:W3CDTF">2017-01-03T08:32:00Z</dcterms:modified>
  <cp:revision>3</cp:revision>
  <dc:subject/>
  <dc:title/>
</cp:coreProperties>
</file>