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^ SETTORE AFFARI GENERALI E PERSO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SETTORE- GESTIONE RISORSE UMANE E INNOV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84   del 12-12-2016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436   del 12-12-2016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mpegno di spesa per acquisto volume edito dalla Maggiol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7.3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mpegno di spesa per acquisto volume edito dalla Maggio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 </w:t>
      </w:r>
      <w:r>
        <w:rPr>
          <w:rFonts w:cs="Arial" w:ascii="Arial" w:hAnsi="Arial"/>
          <w:sz w:val="48"/>
        </w:rPr>
        <w:t>OMISSIS</w:t>
      </w:r>
    </w:p>
    <w:p>
      <w:pPr>
        <w:pStyle w:val="Rtf1heading3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approvare il preventivo prodotta dalla Maggioli Editore SPA, prot. 28575 del 29.11.2016, per l’acquisto di  n. 1 pubblicazione citata in premessa per un totale di €. 64,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right" w:pos="8505" w:leader="dot"/>
        </w:tabs>
        <w:ind w:left="425" w:right="2267" w:hanging="425"/>
        <w:jc w:val="both"/>
        <w:rPr/>
      </w:pPr>
      <w:r>
        <w:rPr>
          <w:rFonts w:cs="Tahoma" w:ascii="Tahoma" w:hAnsi="Tahoma"/>
          <w:sz w:val="20"/>
          <w:szCs w:val="20"/>
        </w:rPr>
        <w:t>di impegnare a carico del bilancio di previsione del corrente esercizio finanziario,  la somma di</w:t>
        <w:tab/>
        <w:t>€ 64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utare le suddette somme come segu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mpegno: codice di bilancio 01.02-1.03.01.01.001 cap. 870  SIOPE 1205 del corrente esercizio finanziario avente ad oggetto "Acquisto di pubblicazioni per necessità dell’Area I”………………………..€ 6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 xml:space="preserve">F.to  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^ SETTORE AFFARI GENERALI E PERSONALE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DOTT. Battaglia Giuseppe</w:t>
      </w:r>
    </w:p>
    <w:p>
      <w:pPr>
        <w:pStyle w:val="Heading6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3Carattere">
    <w:name w:val="rtf1 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Rtf1heading3">
    <w:name w:val="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Rtf1rtf1rtf1rtf1rtf1rtf1rtf1rtf1heading8">
    <w:name w:val="rtf1 rtf1 rtf1 rtf1 rtf1 rtf1 rtf1 rtf1 heading 8"/>
    <w:basedOn w:val="Rtf1Normal"/>
    <w:next w:val="Rtf1Normal"/>
    <w:qFormat/>
    <w:pPr>
      <w:keepNext w:val="true"/>
      <w:ind w:right="-1" w:hanging="0"/>
      <w:jc w:val="center"/>
      <w:outlineLvl w:val="7"/>
    </w:pPr>
    <w:rPr>
      <w:rFonts w:eastAsia="Times New Roman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5:00Z</dcterms:created>
  <dc:creator>Erminio</dc:creator>
  <dc:description/>
  <dc:language>en-US</dc:language>
  <cp:lastModifiedBy>user</cp:lastModifiedBy>
  <dcterms:modified xsi:type="dcterms:W3CDTF">2016-12-12T09:36:00Z</dcterms:modified>
  <cp:revision>3</cp:revision>
  <dc:subject/>
  <dc:title/>
</cp:coreProperties>
</file>