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ROVINCIA REGIO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la Giunta Municip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77               del   20-04-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del Comune di Partanna  all'Ass. Accademia Italia Film,  Regione Sicilia, per la manifestazione "Shooting nazionale di Ragazza Cinema OK 2018"  5° Tour del Principe 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"/>
        <w:autoSpaceDE w:val="false"/>
        <w:ind w:firstLine="24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diciotto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venti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aprile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13:40</w:t>
      </w:r>
      <w:r>
        <w:rPr/>
        <w:t xml:space="preserve"> </w:t>
      </w:r>
      <w:r>
        <w:rPr>
          <w:b w:val="false"/>
          <w:bCs w:val="false"/>
        </w:rPr>
        <w:t>e seguenti, nel Municipio di Partanna, regolarmente convocata, si è riunita la Giunta Municipale, nelle persone dei Signori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OS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Nastasi Dorian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patrocinio del Comune di Partanna  all'Ass. Accademia Italia Film,  Regione Sicilia, per la manifestazione "Shooting nazionale di Ragazza Cinema OK 2018"  5° Tour del Principe 2018.</w:t>
            </w:r>
          </w:p>
        </w:tc>
      </w:tr>
    </w:tbl>
    <w:p>
      <w:pPr>
        <w:pStyle w:val="Normal"/>
        <w:widowControl w:val="false"/>
        <w:autoSpaceDE w:val="false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Vist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bCs/>
          <w:color w:val="000000"/>
        </w:rPr>
        <w:t xml:space="preserve">la richiesta </w:t>
      </w:r>
      <w:r>
        <w:rPr>
          <w:color w:val="000000"/>
        </w:rPr>
        <w:t>prot n. 7980  del 27/03/201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sentata dal Prof. Giuseppe Gaudenzi, facente parte della direzione organizzativa, ha  chiesto il patrocinio mediante l’utilizzo del Castello Grifeo, assistenza e ospitalità, nella giornata di domenica 22 aprile 2018, dalle ore 9,30 alle ore 17,30, in occasione della  manifestazione “Shooting nazionale di Ragazza Cinema OK 2018” – 5° Tour del Principe 2018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/>
        <w:t>la  nota   prot.  n. 2344  del    28.03.2018   Assessorato   Regionale   BB.CC. – Direttore   del Polo    Regionale   di  Trapani e   Marsala  e  i  siti  Culturali – Parco   Archeologico  di   Lilibeo – Museo  Agostino   Pepoli   Arch. Luigi  Biondo  con  la   chiede  il mantenimento      dell’apertura  del    Castello   Grifeo di    Partanna, nelle  more  della  definizione  della Convenzio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>La nota prot. n. 2037 del 24/01/2018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 la richiesta è meritevole di accoglimento in quanto l’evento è una ricorrenza importante per un concorso per aspiranti attrici come "Ragazza Cinema OK e inoltre sarà un’occasione per la promozione del nostr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Visto</w:t>
      </w:r>
      <w:r>
        <w:rPr/>
        <w:t xml:space="preserve"> l’art.30 del vigente regolamento relativo alla concessione a contributi, sussidi ed ausili finanziari vari a persone, enti pubblici e privati, approvato con deliberazione del Consiglio Comunale n. 54 del 26/03/1998, esecutiv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Ritenuto, </w:t>
      </w:r>
      <w:r>
        <w:rPr/>
        <w:t>opportuno, per le motivazioni suddette concedere il patrocinio</w:t>
      </w:r>
      <w:r>
        <w:rPr>
          <w:color w:val="000000"/>
        </w:rPr>
        <w:t xml:space="preserve"> all’ Accademia Italia Film, Regione Sicilia, nella giornata di domenica 22 aprile 2018, dalle ore 9,30 alle ore 17,30 in occasione della  manifestazione “Shooting nazionale di Ragazza Cinema OK 2018” – 5° Tour del Principe 2018, mediante l’utilizzo del Castello Grifeo, escluso i locali dov’è ubicato il museo etno-antropologico.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overflowPunct w:val="false"/>
        <w:autoSpaceDE w:val="false"/>
        <w:ind w:left="284" w:hanging="284"/>
        <w:jc w:val="both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  <w:t xml:space="preserve">Visti </w:t>
      </w:r>
      <w:r>
        <w:rPr>
          <w:rFonts w:cs="Tms Rmn;Times New Roman" w:ascii="Tms Rmn;Times New Roman" w:hAnsi="Tms Rmn;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804" w:leader="none"/>
        </w:tabs>
        <w:overflowPunct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lo Statuto  Comuna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804" w:leader="none"/>
        </w:tabs>
        <w:overflowPunct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’ O.R.EE.LL  vigente in Sicilia;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overflowPunct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>Per quanto descritto in premessa, che qui si intende integralmente riportato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/>
        <w:t xml:space="preserve">di concedere il patrocinio all’ Accademia Italia Film,  Regione Sicilia, </w:t>
      </w:r>
      <w:r>
        <w:rPr>
          <w:color w:val="000000"/>
        </w:rPr>
        <w:t>nella giornata di domenica 22 aprile 2018, dalle ore 9,30 alle ore 17,30 in occasione della  manifestazione</w:t>
      </w:r>
      <w:r>
        <w:rPr/>
        <w:t xml:space="preserve">  “Shooting nazionale di Ragazza Cinema OK 2018” – 5° Tour del Principe 2018,</w:t>
      </w:r>
      <w:r>
        <w:rPr>
          <w:color w:val="000000"/>
        </w:rPr>
        <w:t xml:space="preserve"> mediante l’utilizzo del Castello Grifeo, escluso i locali dov’è ubicato il museo etno-antropologico</w:t>
      </w:r>
      <w:r>
        <w:rPr/>
        <w:t xml:space="preserve"> 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szCs w:val="20"/>
        </w:rPr>
        <w:t xml:space="preserve">di demandare al Responsabile dell’Area I l’adozione di tutti gli atti consequenziali per la buona riuscita dell’evento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i prendere atto che il presente provvedimento non comporta alcun impegno di spesa, ed eventuale SIAE è totalmente a carico dell’associazione;</w:t>
      </w:r>
    </w:p>
    <w:p>
      <w:pPr>
        <w:pStyle w:val="Normal"/>
        <w:tabs>
          <w:tab w:val="clear" w:pos="720"/>
          <w:tab w:val="left" w:pos="783" w:leader="none"/>
        </w:tabs>
        <w:autoSpaceDE w:val="false"/>
        <w:ind w:left="360" w:right="-28" w:hanging="0"/>
        <w:jc w:val="both"/>
        <w:rPr/>
      </w:pPr>
      <w:r>
        <w:rPr/>
        <w:t xml:space="preserve">4  di dichiarare la delibera di approvazione della presente proposta urgente ed immediatamente  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 xml:space="preserve">    </w:t>
      </w:r>
      <w:r>
        <w:rPr/>
        <w:t>eseguibile, stante l’approssimarsi dell’evento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IV SETTORE - BIBILIOTEC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widowControl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jc w:val="left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 </w:t>
      </w:r>
      <w:r>
        <w:rPr/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widowControl w:val="false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del Comune di Partanna  all'Ass. Accademia Italia Film,  Regione Sicilia, per la manifestazione "Shooting nazionale di Ragazza Cinema OK 2018"  5° Tour del Principe 2018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pBdr>
          <w:bottom w:val="double" w:sz="6" w:space="1" w:color="000000"/>
        </w:pBdr>
        <w:tabs>
          <w:tab w:val="clear" w:pos="4819"/>
          <w:tab w:val="clear" w:pos="9638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Quartararo Gaspar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IV SETTORE - BIBILIOTEC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0-04-2018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554543312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DOTT. Quartararo Gaspare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 LA ROSA NICOLO'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SIG.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SSA Nastasi Dorian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24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0-04-2018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 23.04.2018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8.05.2018 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23.04.2018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giorno _______________________ decorsi 10 giorni dalla pubblicazione .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3-04-2018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4:00Z</dcterms:created>
  <dc:creator>Erminio</dc:creator>
  <dc:description/>
  <dc:language>en-US</dc:language>
  <cp:lastModifiedBy>adistefano</cp:lastModifiedBy>
  <cp:lastPrinted>2018-04-23T08:52:00Z</cp:lastPrinted>
  <dcterms:modified xsi:type="dcterms:W3CDTF">2018-04-23T06:54:00Z</dcterms:modified>
  <cp:revision>2</cp:revision>
  <dc:subject/>
  <dc:title/>
</cp:coreProperties>
</file>