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Pubblicazione ai sensi dell’ex art. 18 della L.R.n. 22/20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23               del   07-08-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tiva per la concessione finanziamento a fondo perduto alla ditta Musica da Bere srl  corrente in Catania, per organizzazione del concerto di Antonello Venditti  in data 08/08/2017 presso teatro    provinciale  "Lucio Dalla" in  C/da   Montagna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assette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sette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agosto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20:05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Triolo Bernardo Giusepp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iva per la concessione finanziamento a fondo perduto alla ditta Musica da Bere srl  corrente in Catania, per organizzazione del concerto di Antonello Venditti  in data 08/08/2017 presso teatro    provinciale  "Lucio Dalla" in  C/da   Montagna .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lang w:eastAsia="en-US"/>
        </w:rPr>
      </w:pPr>
      <w:r>
        <w:rPr>
          <w:b/>
          <w:bCs/>
          <w:lang w:eastAsia="en-US"/>
        </w:rPr>
        <w:t xml:space="preserve">Premesso </w:t>
      </w:r>
      <w:r>
        <w:rPr>
          <w:lang w:eastAsia="en-US"/>
        </w:rPr>
        <w:t>che l’Amministrazione Comunale intende promuovere, mediante il Programma Artemusicultura 2017- XI Rassegna Culturale Castello Grifeo”, il raggiungimento delle seguenti finalità istituziona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oming durante il periodo estivo dei turisti verso il nostro territori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rattenere gli emigrati che ritornano durante l’estat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re particolare attenzione verso il mondo dei giovani, degli anziani, dei bambini, dei disabili e delle fasce sociali disagiate del territorio, creando l’ occasione affinché tutti i cittadini possono trovare momenti di aggregazione ed impiego del loro tempo liber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lorizzare l’ immagine della città attraverso una politica trasversale che coinvolga  tutte le realtà produttive (commercio, artigianato, turismo, cultura etc.) ed anche le realtà associative del territor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Viste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L’istanza prot. n. 4986 del 29/02/2016  con la quale l’Amministrazione Comunale di Partanna ha chiesto, all’Assessorato Regionale al Turismo, un contributo  a sostegno delle spese di realizzazione delle manifestazioni turistiche promosse, ai sensi del 2° comma dell’art. 39 della L.R. 26/03/2002, n. 2 e ss.mm.ii. – line di intervento Co.Co.: “Artemusicultura 2017”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la delibera di G.M. n° 113  del 22/07/2017, recante “ Artemusicultura 2017 -  XI Rassegna Culturale Castello Grifeo” approvazione programma e direttive alle diverse aree per la realizzazione della manifestazione;</w:t>
      </w:r>
    </w:p>
    <w:p>
      <w:pPr>
        <w:pStyle w:val="Rtf1rtf1Normal"/>
        <w:numPr>
          <w:ilvl w:val="0"/>
          <w:numId w:val="6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determinazione del Sindaco n. 18 del 24/07/2017, esecutiva, costituente l’unità di progetto per la realizzazione del suddetto programma “Artemusicultura </w:t>
      </w:r>
      <w:r>
        <w:rPr>
          <w:color w:val="221F1F"/>
          <w:sz w:val="24"/>
          <w:szCs w:val="24"/>
        </w:rPr>
        <w:t>2017 – XI Rassegna Culturale Castello  Grifeo”.</w:t>
      </w:r>
    </w:p>
    <w:p>
      <w:pPr>
        <w:pStyle w:val="Rtf1rtf1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oposta di spettacolo relativa al concerto di “Antonello Venditti ” del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, del 3/05/2017 ed acquisita al protocollo generale dell’Ente n. 10983  del 12/05/2017 con la quale si propone il precitato spettacolo a corrispettivo di un intervento finanziario a fondo perduto di €.20.000,00 oltre IVA ove dovuta, inoltre,  l’importo del prezzo biglietto posto unico è di €.35,00 più diritti di prevendita nella misura consentita delle normative SIAE ; posto unico ridotto €.22,00 più diritti di prevendita nella misura consentita delle normative SIAE ,  biglietti ridotti, riservati ai bambini di età inferiore ad 8 (otto) anni solo in vendita a Partanna ed al botteghino la sera del concerto.</w:t>
      </w:r>
    </w:p>
    <w:p>
      <w:pPr>
        <w:pStyle w:val="Rtf1rtf1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la proposta di spettacolo relativa al concerto di “Antonello Venditti ” del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 del 3/05/2017 ed acquisita al protocollo generale dell’Ente n. 11080  del 15/05/2017 con la quale si propone il precitato spettacolo a corrispettivo di un intervento finanziario a fondo perduto  di €.20.000,00 oltre IVA  dove dovuta, inoltre,  l’importo del prezzo biglietto posto unico è di €.40,00 più diritti di prevendita nella misura consentita delle normative SIAE .</w:t>
      </w:r>
    </w:p>
    <w:p>
      <w:pPr>
        <w:pStyle w:val="Rtf1rtf1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la nota del Sindaco inviata a mezzo Fax in data 16/05/2017 prot. n. 11313 del 16/05/2017 con la quale  comunica al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 la disponibilità ad effettuare lo spettacolo con le seguenti modifiche in merito al prezzo dei biglietti:</w:t>
      </w:r>
    </w:p>
    <w:p>
      <w:pPr>
        <w:pStyle w:val="Rtf1rtf1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posto unico determinato in misura massima di €.35,00 più diritti di prevendita nella </w:t>
      </w:r>
    </w:p>
    <w:p>
      <w:pPr>
        <w:pStyle w:val="Rtf1rtf1Normal"/>
        <w:tabs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sura consentita dalle normative SIAE;</w:t>
      </w:r>
    </w:p>
    <w:p>
      <w:pPr>
        <w:pStyle w:val="Rtf1rtf1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posto unico ridotto €.22,00 più diritti di prevendita nella misura consentita dalle</w:t>
      </w:r>
    </w:p>
    <w:p>
      <w:pPr>
        <w:pStyle w:val="Rtf1rtf1Normal"/>
        <w:tabs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ormative SIAE ,  biglietti ridotti, riservati ai bambini di età par e/o inferiore ad 8 (otto)</w:t>
      </w:r>
    </w:p>
    <w:p>
      <w:pPr>
        <w:pStyle w:val="Rtf1rtf1Normal"/>
        <w:tabs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ni solo in vendita a Partanna ed al botteghino la sera del concerto.</w:t>
      </w:r>
    </w:p>
    <w:p>
      <w:pPr>
        <w:pStyle w:val="Rtf1rtf1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l’evento proposto deve intendersi in esclusiva almeno per l’intera Provincia di Trapani.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nota  inviata dal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, prot. n. 66/17 del 24/07/2017 ed acquisita al protocollo generale dell’Ente n. 17108  del 26/07/2017 con la quale conferma quanto chiesto dal Sindaco nella nota  prot. n. 11313 del 16/05/2017.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nota  inviata a mezzo mail in data 28/07/2017 dal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, ed acquisita al protocollo generale dell’Ente n. 17433 del 31/07/2017 con la quale trasmette un parere legale circa l’assoggettabilità  o meno ad IVA dei contributi erogati da soggetti pubblici.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a nota  inoltrata a mezzo Pec in data 3/08/2017 dall’AssoMusica ed acquisita al protocollo generale dell’Ente al  n. 17699 del 4/08/2017 con la quale dichiara che il sig. Carmelo Costa, rappresentante legale della società Musica da Bere Srl,  è regolarmente iscritto  all’AssoMusica dall’ 11 gennaio 2017 al 31 dicembre 2017.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a nota prot. n. 17776 del 07/08/2017 con la quale la ditta Puntoeacapo Srl corrente in Catania con la quale invia la locandina promo-pubblicitaria sul Giornale di Sicilia del concerto di Antonello Venditti.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nota prot. n. 17801 del 07/08/2017 con la quale 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 inoltra il DUVRI;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nota prot.17802 del 07/08/2017 con la quale 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 trasmette la certificazione agibilità ENPALS degli artisti;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nota prot. n. 17803 del 07/08/2017 con la quale la ditta Mus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</w:t>
      </w:r>
      <w:r>
        <w:rPr>
          <w:sz w:val="24"/>
          <w:szCs w:val="24"/>
        </w:rPr>
        <w:t>Bere srl corrente in Catania trasmette: documentazione tecnica, relazione di calcolo elevatori e relazione impianti.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a nota del 5/08/2017 con cui il Sindaco Pro-tempore Nicolò Catania chiede alla Questura di Trapani il rilascio dell’autorizzazione di P.S.;</w:t>
      </w:r>
    </w:p>
    <w:p>
      <w:pPr>
        <w:pStyle w:val="Rtf1rtf1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a comunicazione prot. n. 17796 del 7/082017 con la quale il questore rende necessario predisporre adeguate misure di ordine e sicurezza pubblica in occasione del concerto del cantautore Antonello Venditti.</w:t>
      </w:r>
    </w:p>
    <w:p>
      <w:pPr>
        <w:pStyle w:val="Rtf1rtf1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ntonello Venditti rappresenta uno dei cantautori Italiani  più bravi nel panorama musicale e quindi ha un forte richiamo di pubblic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che il suddetto evento rappresenta un momento di aggregazione e di rilancio del comprensorio del Belìce, nonché utile alla promozione del territori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che il concerto è stato preceduto da una campagna pubblicitaria con affissione di  manifesti , locandine nelle città limitrofe , comunicati su siti web specializzati e sulla testata giornalista gds, in tutte le città della Sicilia occidentale , con un notevole ritorno di immagine per la città di Partann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che il suddetto evento è inserito nella rassegna </w:t>
      </w:r>
      <w:r>
        <w:rPr>
          <w:b/>
          <w:bCs/>
        </w:rPr>
        <w:t>“</w:t>
      </w:r>
      <w:r>
        <w:rPr/>
        <w:t xml:space="preserve">Artemusicultura </w:t>
      </w:r>
      <w:r>
        <w:rPr>
          <w:color w:val="221F1F"/>
        </w:rPr>
        <w:t>2017”,</w:t>
      </w:r>
      <w:r>
        <w:rPr>
          <w:b/>
          <w:bCs/>
          <w:color w:val="221F1F"/>
        </w:rPr>
        <w:t xml:space="preserve"> </w:t>
      </w:r>
      <w:r>
        <w:rPr>
          <w:color w:val="221F1F"/>
        </w:rPr>
        <w:t>quale momento offerto dal Comune di Partanna a supporto dell’offerta turistica complessiva programmata nel territorio nell’anno 2017 così come concordato con gli operatori turistici  in occasione di diversi incontri dove il Comune di Partanna è stato presente  in stand appositamente richiesti e predispost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che la ditta Musica</w:t>
      </w:r>
      <w:r>
        <w:rPr>
          <w:b/>
          <w:bCs/>
        </w:rPr>
        <w:t xml:space="preserve"> </w:t>
      </w:r>
      <w:r>
        <w:rPr>
          <w:i/>
          <w:iCs/>
        </w:rPr>
        <w:t xml:space="preserve">da </w:t>
      </w:r>
      <w:r>
        <w:rPr/>
        <w:t xml:space="preserve">Bere srl corrente in Catania, si farà carico dell’intera organizzazione e cachet artisti e tecnici, spese di segreteria con inclusione della  S.I.A.E. limitatamente all’incasso di botteghino, fornitura dei manifesti dello spettacolo contenti il logo del Comune di Partanna, promozione e pubblicità multimediale, servizio maschere e sicurezza anti-scavalco il giorno del concerto,rider tecnico, polizza assicurativa RC e danni della struttura, servizio prevendita biglietti, approntamenti linee elettriche necessarie allo spettacolo, fornitura generatore di corrente da 150Kw trifase e neutro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che i notevoli costi generali della manifestazione sono coperti in parte dall’incasso con la vendita dei biglietti anche in considerazione del numero limitato dei posti del teatro provinciale “Lucio Dalla”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che la suddetta Ditta  realizza lo spettacolo in data 08/08/2017 senza alcun vincolo a fare altro, al fine di ottenere il finanziamento a fondo perduto, nei confronti del Comune di Partanna.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Visto</w:t>
      </w:r>
      <w:r>
        <w:rPr/>
        <w:t xml:space="preserve"> l’art. 41 , 4° comma lettera d) dello Statuto Comunale  approvato con deliberazione di C.C. n. 9 del 15 gennaio 2003 e modificato con delibere di C.C. n. 146 del 23/11/2004, n. 33 del 13/03/2006, n.54 del 04/07/2012, n. 129 del 20/12/2012 e n. 18 del 22/02/2017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Visto</w:t>
      </w:r>
      <w:r>
        <w:rPr/>
        <w:t xml:space="preserve"> l’art. 30 del vigente regolamento relativo alla concessione a contributi, sussidi ed ausilii finanziari vari  a persone, enti pubblici e privati, approvato con deliberazione del Consiglio Comunale n. 54 del 26/03/1998, esecutiva;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Considerato </w:t>
      </w:r>
      <w:r>
        <w:rPr/>
        <w:t xml:space="preserve">che, trattandosi di finanziamento a fondo perduto l’importo summenzionato è fuori dal campo di applicazione IVA, art. 2 del DPR 633/72 ed è soggetto alla ritenuta d’acconto del 4% prevista dall’art. 28 del DPR 600/73;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Ritenuto </w:t>
      </w:r>
      <w:r>
        <w:rPr/>
        <w:t xml:space="preserve">per le motivazioni espresse in premessa, accogliere la richiesta di cui sopra concedendo un contributo a fondo perduto in favore della ditta Musica </w:t>
      </w:r>
      <w:r>
        <w:rPr>
          <w:i/>
          <w:iCs/>
        </w:rPr>
        <w:t xml:space="preserve">da </w:t>
      </w:r>
      <w:r>
        <w:rPr/>
        <w:t xml:space="preserve">Bere srl corrente in Catania per un importo pari a € 20.000,00  imputando la somma al codice di bilancio 07.01.1-04.04.01.001 capitolo 6070 “Contributi per manifestazioni Turistiche” bilanci pluriennale 2017/2019- esercizio 2017. </w:t>
      </w:r>
    </w:p>
    <w:p>
      <w:pPr>
        <w:pStyle w:val="Rtf1rtf1BodyText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tf1rtf1BodyText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i </w:t>
      </w:r>
      <w:r>
        <w:rPr>
          <w:sz w:val="24"/>
          <w:szCs w:val="24"/>
        </w:rPr>
        <w:t>:</w:t>
      </w:r>
    </w:p>
    <w:p>
      <w:pPr>
        <w:pStyle w:val="Rtf1rtf1BodyText2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lo Statuto  Comunale; </w:t>
      </w:r>
    </w:p>
    <w:p>
      <w:pPr>
        <w:pStyle w:val="Rtf1rtf1BodyText2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l’ O.R.EE.LL  vigente in Sicilia;</w:t>
      </w:r>
    </w:p>
    <w:p>
      <w:pPr>
        <w:pStyle w:val="Rtf1rtf1BodyText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BodyText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BodyText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Per in premessa descritto, che qui si intende integralmente riportato: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di accogliere la richiesta formulata dalla ditta Musica </w:t>
      </w:r>
      <w:r>
        <w:rPr>
          <w:i/>
          <w:iCs/>
        </w:rPr>
        <w:t>da</w:t>
      </w:r>
      <w:r>
        <w:rPr/>
        <w:t xml:space="preserve"> Bere Srl corrente in Catania – via asiago , 42 95127 Catania, che si allega al presente atto per formarne parte integrante sostanziale, relativa alla organizzazione del Concerto di Antonello Venditti in data 08/08/2017 presso il Teatro Provinciale Lucio Dalla in c/da Montagn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dare direttiva, ai sensi dell’art. 41 , 4° comma lettera d) dello Statuto Comunale approvato con deliberazione di C.C. n. 9 del 15 gennaio 2003 e modificato con delibere di C.C. n. 146 del 23/11/2004, n. 33 del 13/03/2006, n.54 del 04/07/2012, n. 129 del 20/12/2012 e n. 18 del 22/02/2017, all’Aera IV di provvedere con successivo atto amministrativo di erogazione finanziaria , alla concessione di un contributo a fondo perduto di € 20.000,00 alla sopracitata Ditta per l’organizzazione del concerto di Antonello Venditti, a  copertura parziale delle rilevanti spese di realizzazione della manifestazione e a seguito di opportuna verifica della correttezza  del bilancio preventivo e dei relativi giustificativi di spes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stabilire che l’ufficio competente liquiderà il contributo a presentazione di regolare rendiconto delle spese sostenute pari almeno al doppio del contributo erogato.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/>
        <w:t>4.</w:t>
        <w:tab/>
        <w:t xml:space="preserve">di imputare l’esito della spesa complessiva di € 20.000,00  al codice di bilancio 07.01.1-04.04.01.001 capitolo 6070 “Contributi per manifestazioni Turistiche” bilanci pluriennale 2017/2019- esercizio 2017.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>5. di dichiarare la delibera di approvazione della presente proposta  urgente ed immediatamente eseguibile, stante che la manifestazione si svolgerà in data 08/08/2017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Rtf1rtf1BodyText2"/>
        <w:tabs>
          <w:tab w:val="clear" w:pos="284"/>
          <w:tab w:val="left" w:pos="680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Tms Rmn;Times New Roman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 </w:t>
      </w:r>
      <w:r>
        <w:rPr/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widowControl w:val="false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tiva per la concessione finanziamento a fondo perduto alla ditta Musica da Bere srl  corrente in Catania, per organizzazione del concerto di Antonello Venditti  in data 08/08/2017 presso teatro    provinciale  "Lucio Dalla" in  C/da   Montagna 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Alioto Maria Concett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7-08-2017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323235631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Alioto Maria Concetta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  <w:t>Parere del Responsabile in merito alla regolarità con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7-08-2017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417807666" r:id="rId5"/>
        </w:object>
      </w:r>
      <w:r>
        <w:rPr/>
        <w:t>Firmato</w:t>
      </w:r>
    </w:p>
    <w:p>
      <w:pPr>
        <w:pStyle w:val="Normal"/>
        <w:widowControl w:val="false"/>
        <w:ind w:firstLine="2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ngemi Giuseppe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Triolo Bernardo Giuseppe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7-08-2017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    08.08.2017   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 xml:space="preserve">  23.08.2017        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08.08.2017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8-08-2017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Normal">
    <w:name w:val="rtf1 rtf1 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rtf1BodyText2">
    <w:name w:val="rtf1 rtf1 Body Text 2"/>
    <w:basedOn w:val="Rtf1rtf1Normal"/>
    <w:qFormat/>
    <w:pPr>
      <w:tabs>
        <w:tab w:val="clear" w:pos="720"/>
        <w:tab w:val="left" w:pos="284" w:leader="none"/>
        <w:tab w:val="left" w:pos="6804" w:leader="none"/>
      </w:tabs>
      <w:spacing w:lineRule="auto" w:line="360"/>
      <w:ind w:left="284" w:hanging="284"/>
      <w:jc w:val="both"/>
    </w:pPr>
    <w:rPr>
      <w:rFonts w:ascii="Tms Rmn;Times New Roman" w:hAnsi="Tms Rmn;Times New Roman" w:cs="Tms Rmn;Times New Roma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6:00Z</dcterms:created>
  <dc:creator>Erminio</dc:creator>
  <dc:description/>
  <dc:language>en-US</dc:language>
  <cp:lastModifiedBy>Enza Saladino</cp:lastModifiedBy>
  <dcterms:modified xsi:type="dcterms:W3CDTF">2017-08-08T09:56:00Z</dcterms:modified>
  <cp:revision>2</cp:revision>
  <dc:subject/>
  <dc:title/>
</cp:coreProperties>
</file>