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RACCOLATA N. 62</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ORDINANZA DIRIGENZIALE N. 53 DEL 27/09/2017</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OMMEMORAZIONE MADANNO DELLA LIBERA</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VISTA</w:t>
      </w:r>
      <w:r>
        <w:rPr>
          <w:rFonts w:eastAsia="Times New Roman" w:cs="Times New Roman" w:ascii="Times New Roman" w:hAnsi="Times New Roman"/>
          <w:color w:val="000000"/>
          <w:sz w:val="24"/>
          <w:szCs w:val="24"/>
          <w:lang w:eastAsia="it-IT"/>
        </w:rPr>
        <w:t> la richiesta del Rettore del Santuario Maria SS. Della Libera, Fra Mauro Portolan pervenuta in data 08 settembre 2017, prot. n° 19916, con la quale, comunica il programma delle Festività in onore di Maria SS. Della Libera, nelle giornate di sabato 30 settembre  e domenica 1 ottobre 201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it-IT"/>
        </w:rPr>
        <w:t>CONSIDERATO </w:t>
      </w:r>
      <w:r>
        <w:rPr>
          <w:rFonts w:eastAsia="Times New Roman" w:cs="Times New Roman" w:ascii="Times New Roman" w:hAnsi="Times New Roman"/>
          <w:bCs/>
          <w:color w:val="000000"/>
          <w:sz w:val="24"/>
          <w:szCs w:val="24"/>
          <w:lang w:eastAsia="it-IT"/>
        </w:rPr>
        <w:t xml:space="preserve">provvedere alla regolamentazione della viabilità in considerazione del  numeroso flusso di fedeli che raggiungeranno il santuario nelle giornate del </w:t>
      </w:r>
      <w:r>
        <w:rPr>
          <w:rFonts w:eastAsia="Times New Roman" w:cs="Times New Roman" w:ascii="Times New Roman" w:hAnsi="Times New Roman"/>
          <w:color w:val="000000"/>
          <w:sz w:val="24"/>
          <w:szCs w:val="24"/>
          <w:lang w:eastAsia="it-IT"/>
        </w:rPr>
        <w:t>30 settembre  e domenica 1 ottobre 201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it-IT"/>
        </w:rPr>
        <w:t>RITENUTO</w:t>
      </w:r>
      <w:r>
        <w:rPr>
          <w:rFonts w:eastAsia="Times New Roman" w:cs="Times New Roman" w:ascii="Times New Roman" w:hAnsi="Times New Roman"/>
          <w:color w:val="000000"/>
          <w:sz w:val="24"/>
          <w:szCs w:val="24"/>
          <w:lang w:eastAsia="it-IT"/>
        </w:rPr>
        <w:t> altresi indispensabile provvedere alla regolamentazione della circolazione veicolare in tutte le arterie che confluiscono presso il santuario nei giorni in premess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
          <w:bCs/>
          <w:color w:val="000000"/>
          <w:sz w:val="24"/>
          <w:szCs w:val="24"/>
          <w:lang w:eastAsia="it-IT"/>
        </w:rPr>
        <w:t>VISTI </w:t>
      </w:r>
      <w:r>
        <w:rPr>
          <w:rFonts w:eastAsia="Times New Roman" w:cs="Times New Roman" w:ascii="Times New Roman" w:hAnsi="Times New Roman"/>
          <w:color w:val="000000"/>
          <w:sz w:val="24"/>
          <w:szCs w:val="24"/>
          <w:lang w:eastAsia="it-IT"/>
        </w:rPr>
        <w:t>gli artt. 5, comma 3, 6 e 7, del nuovo C.d.S. 3.4.1992, n. 285 e del Regolamento di Esecuzione, così come aggiornato dal D.P.R. 16 dicembre 1992, n. 610;</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
          <w:bCs/>
          <w:color w:val="000000"/>
          <w:sz w:val="24"/>
          <w:szCs w:val="24"/>
          <w:lang w:eastAsia="it-IT"/>
        </w:rPr>
        <w:t>LETTI </w:t>
      </w:r>
      <w:r>
        <w:rPr>
          <w:rFonts w:eastAsia="Times New Roman" w:cs="Times New Roman" w:ascii="Times New Roman" w:hAnsi="Times New Roman"/>
          <w:color w:val="000000"/>
          <w:sz w:val="24"/>
          <w:szCs w:val="24"/>
          <w:lang w:eastAsia="it-IT"/>
        </w:rPr>
        <w:t>gli artt. 107, commi 2 e 5, e 109 del T.U. delle leggi sull’Ordinamento degli Enti Locali, approvato con D.Lgs. 18 ago 2000, n. 26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b/>
          <w:bCs/>
          <w:color w:val="000000"/>
          <w:sz w:val="24"/>
          <w:szCs w:val="24"/>
          <w:lang w:eastAsia="it-IT"/>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O R D I N 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Per i giorni 30 settembre  e domenica 1 ottobre 2017, dalle ore 07.00 alle ore 24.00 e comunque fino a cessate esigenze, l’istituzione dei seguenti divieti, obblighi e limitazioni.</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it-IT"/>
        </w:rPr>
        <w:t>Senso unico di marcia che si sviluppa lungo le seguenti vie:</w:t>
      </w:r>
    </w:p>
    <w:p>
      <w:pPr>
        <w:pStyle w:val="Paragrafoelenco"/>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a Palermo, tratto di strada compreso tra la Via Campania e la Via B. Alfano;</w:t>
      </w:r>
    </w:p>
    <w:p>
      <w:pPr>
        <w:pStyle w:val="Paragrafoelenco"/>
        <w:numPr>
          <w:ilvl w:val="0"/>
          <w:numId w:val="3"/>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it-IT"/>
        </w:rPr>
        <w:t>Circonvallazione, tratto di strada compreso tra la Via B. Alfano ed il rifornimento carburanti agricoli Ingoglia, sito in C/da Montagna, con direzione di marcia consentito verso quest’ultimo;</w:t>
      </w:r>
    </w:p>
    <w:p>
      <w:pPr>
        <w:pStyle w:val="Paragrafoelenco"/>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P. Partanna – Rampinzeri, tratto di strada compreso tra il rifornimento carburanti agricoli e l’intersezione che conduce alla Via F.Taormina;</w:t>
      </w:r>
    </w:p>
    <w:p>
      <w:pPr>
        <w:pStyle w:val="Paragrafoelenco"/>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a F. Taormina cin direzione di marcia consentita verso la prima circonvallazione, che conduce al teatro provinciale;</w:t>
      </w:r>
    </w:p>
    <w:p>
      <w:pPr>
        <w:pStyle w:val="Paragrafoelenco"/>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trada antistante il teatro provinciale;</w:t>
      </w:r>
    </w:p>
    <w:p>
      <w:pPr>
        <w:pStyle w:val="Paragrafoelenco"/>
        <w:numPr>
          <w:ilvl w:val="0"/>
          <w:numId w:val="3"/>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it-IT"/>
        </w:rPr>
        <w:t>Via L. Parisi Asaro, tratto di strada compreso tra l’intersezione dell’ex Bar Montagna e l’intersezione con Via Della Libera;</w:t>
      </w:r>
    </w:p>
    <w:p>
      <w:pPr>
        <w:pStyle w:val="Paragrafoelenco"/>
        <w:numPr>
          <w:ilvl w:val="0"/>
          <w:numId w:val="3"/>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it-IT"/>
        </w:rPr>
        <w:t>Via Della Libera, tratto di strada compreso tra l’intersezione con via Luigi Parisi Asaro e l’intersezione con Via Campania;</w:t>
      </w:r>
    </w:p>
    <w:p>
      <w:pPr>
        <w:pStyle w:val="Paragrafoelenco"/>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a Palermo, tratto di strada compreso tra la Via S. Pertini e la Via Milano;</w:t>
      </w:r>
    </w:p>
    <w:p>
      <w:pPr>
        <w:pStyle w:val="Paragrafoelenco"/>
        <w:shd w:fill="FFFFFF" w:val="clea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it-IT"/>
        </w:rPr>
        <w:t>Divieti di sosta si attueranno lungo le seguenti vie:</w:t>
      </w:r>
    </w:p>
    <w:p>
      <w:pPr>
        <w:pStyle w:val="Paragrafoelenco"/>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iazza Parisi Asaro, ad eccezione dei veicoli adibiti al trasporto delle persone diversamente abili e dei veicoli di pubblica utilità;</w:t>
      </w:r>
    </w:p>
    <w:p>
      <w:pPr>
        <w:pStyle w:val="Paragrafoelenco"/>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to destro della carreggiata nella strada provinciale Partanna – Rampinzeri, tratto di strada compreso tra il rifornimento Ingoglia e la salita della strada panoramica;</w:t>
      </w:r>
    </w:p>
    <w:p>
      <w:pPr>
        <w:pStyle w:val="Paragrafoelenco"/>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it-IT"/>
        </w:rPr>
        <w:t>Lato sinistro della Via F. Taormina fino alla prima intersezione della circonvallazione;</w:t>
      </w:r>
    </w:p>
    <w:p>
      <w:pPr>
        <w:pStyle w:val="Paragrafoelenco"/>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it-IT"/>
        </w:rPr>
        <w:t>Via Milano, lato destro, dall’intersezione con la Via Palermo fino al Civico 89 della Via Milano;</w:t>
      </w:r>
    </w:p>
    <w:p>
      <w:pPr>
        <w:pStyle w:val="Paragrafoelenco"/>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it-IT"/>
        </w:rPr>
        <w:t>Via Palermo , ambo i lati, tratto compreso tra la Via S. Pertini e la Via B. Alfano;</w:t>
      </w:r>
    </w:p>
    <w:p>
      <w:pPr>
        <w:pStyle w:val="Paragrafoelenco"/>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it-IT"/>
        </w:rPr>
        <w:t>Via  Parisi Asaro, ambo i lati, tratto di strada compreso tra l’intersezione ex Bar Montagna e la Via Della Libera;</w:t>
      </w:r>
    </w:p>
    <w:p>
      <w:pPr>
        <w:pStyle w:val="Paragrafoelenco"/>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to destro della carreggiata in via P. Asaro, dall’intesezione con la Via F. Taormina alla piazza antistante il Santuario, al fine di agevolare il transito pedonale dei pellegrini e dei fedeli;</w:t>
      </w:r>
    </w:p>
    <w:p>
      <w:pPr>
        <w:pStyle w:val="Paragrafoelenco"/>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mbo i lati  in Via Palermo, tratto di strada  compreso tra la Via C. Colicchi e la Via B. Alfano;</w:t>
      </w:r>
    </w:p>
    <w:p>
      <w:pPr>
        <w:pStyle w:val="Paragrafoelenco"/>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it-IT"/>
        </w:rPr>
        <w:t>Ambo i lati in Via Della Libera, dall’intersezione con Via Palermo all’altezza del civico 44 della predetta Via Della Libera;</w:t>
      </w:r>
    </w:p>
    <w:p>
      <w:pPr>
        <w:pStyle w:val="Paragrafoelenco"/>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it-IT"/>
        </w:rPr>
        <w:t>Ambo i lati nella circonvallazione, tratto di strada compreso tra l’inizio della penultima curva, all’intersezione con il rifornimento carburanti Ingoglia, così come imposto dalla segnaletica sul luogo collocata;</w:t>
      </w:r>
    </w:p>
    <w:p>
      <w:pPr>
        <w:pStyle w:val="Paragrafoelenco"/>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mbo i lati in Via B. Alfano, tratto di strada compreso tra la Via Palermo e l’ingresso laterale del Mattatoio Comunale;</w:t>
      </w:r>
    </w:p>
    <w:p>
      <w:pPr>
        <w:pStyle w:val="Paragrafoelenco"/>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it-IT"/>
        </w:rPr>
        <w:t>Lato destro della carreggiata nella SD, tratto di strada compreso tra l’ingresso della Piazza antistante il Teatro provinciale e l’intersezione con l’ex Bar Montagna;</w:t>
      </w:r>
    </w:p>
    <w:p>
      <w:pPr>
        <w:pStyle w:val="Paragrafoelenco"/>
        <w:shd w:fill="FFFFFF" w:val="clea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Divieti di transito si attueranni lungo le sguenti vie:</w:t>
      </w:r>
    </w:p>
    <w:p>
      <w:pPr>
        <w:pStyle w:val="Paragrafoelenco"/>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a Palermo, tratto di strada compreso tra la Via Pertini e la Via della Libera, ad accezione dei residenti, proprietari o possessori di terreni ivi ubicati;</w:t>
      </w:r>
    </w:p>
    <w:p>
      <w:pPr>
        <w:pStyle w:val="Paragrafoelenco"/>
        <w:numPr>
          <w:ilvl w:val="0"/>
          <w:numId w:val="1"/>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it-IT"/>
        </w:rPr>
        <w:t>Via Luigi Parisi Asaro, tratto di strada compreso tra la  Via F. Taormina e la Piazza Parisi Asaro, antistante il santuario, ad eccezione delle persone diversamente abili e di tutte le persone con capacità di deambulazione sensibilmente ridotta, dei residenti, proprietari o possessori di terreni ivi ubicati;</w:t>
      </w:r>
    </w:p>
    <w:p>
      <w:pPr>
        <w:pStyle w:val="Paragrafoelenco"/>
        <w:numPr>
          <w:ilvl w:val="0"/>
          <w:numId w:val="1"/>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it-IT"/>
        </w:rPr>
        <w:t>Via L. P. Asaro, tratto di strada compreso tra l’ex Bar Montagna e la Piazza P. Asaro, antistante il santuario Madonna Della Libera, fatta eccezione per dei residenti, proprietari o possessori di terreni ivi ubica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vieto di sosta e transito in tutta l’area antistante il teatro, ad eccezione dei veicoli in uso alle attività commerciali che svolgono la Fiera in occasione della festività della Madonna Della libera;</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Il divieto di accesso nella Via S. Pertini, tratto di strada compreso tra il mattatoio comunale e la Piazza Parisi Asaro, ad eccezione dei veicoli che trasportano persone diversamente abili, dei residenti e dei  proprietari o possessori di terreni ivi ubicati, avendo cura di procedere con la massima cautela e moderazione, per la salvaguardia e l’incolumità dei pedoni e delle autovetture che provengono dal santuario, in direzione opposta verso la Via Palerm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Pass dovranno essere rilasciati a cura e sotto la supervisione del responsabile dell’associazione, esclusivamente per le autovetture private dei componenti dell’associzione, che debbono necessariamente effettuare un servizio all’interno dell’area di pellegrinaggio, limitanda il transito allo stretto indispensabile non creando pericolo per i pedon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presente Ordinanza entrerà in vigore solo a seguito della collocazione della segnaletica stradale nei luoghi precitati, a cura dell'ufficio tecnico comunale, per renderla nota all’utenz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Polizia Municipale e tutti gli altri Organi di Polizia, di cui al’art. 12 del Codice della Strada, sono incaricati della sua esecuzione, vigilando sulla segnaletica e sulla sua corretta apposizio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contravventori della presente Ordinanza saranno puniti a norma di legge.</w:t>
        <w:br/>
        <w:t>Copia della presente ordinanza va inviata per posta elettronica al Responsabile dell'ufficio tecnico comunale, al Comando della Stazione di Carabinieri di Partanna ed al Sindaco, nonché pubblicata all’albo pretorio del Comune per la durata di quindici giorni.</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IL RESPONSABILE DEL PROCEDIMENTO</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Ispett. Capo P.M. Giuseppe Ippolito</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before="0" w:after="20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45:00Z</dcterms:created>
  <dc:creator>gippolito</dc:creator>
  <dc:description/>
  <dc:language>en-US</dc:language>
  <cp:lastModifiedBy>gippolito</cp:lastModifiedBy>
  <dcterms:modified xsi:type="dcterms:W3CDTF">2017-09-27T12:45:00Z</dcterms:modified>
  <cp:revision>2</cp:revision>
  <dc:subject/>
  <dc:title/>
</cp:coreProperties>
</file>